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від 18 червня 2012 року</w:t>
        <w:tab/>
        <w:tab/>
        <w:tab/>
        <w:tab/>
        <w:t xml:space="preserve">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№ 15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Чернігівськ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від 21 червня 2010 року № 133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их постановою Кабінету Міністрів України від 1 серпня 2006 року № 1045 зі змінами, виконавчий комітет Чернігівської міської ради виріши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нести зміни до рішення виконавчого комітету Чернігівської міської ради від 21 червня 2010 року № 133 «Про створення комісії з обстеження зелених насаджень на території міста» і викласти пункт 1 у наступній редакц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 Створити комісію з обстеження зелених насаджень (далі – комісія) у складі: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– начальник комунального підприємства «Дільниця з контролю за благоустроєм міста» Чернігівської міської ради;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комісії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комунального підприємства «Дільниця з контролю за благоустроєм міста» Чернігівської міської ради;</w:t>
      </w:r>
    </w:p>
    <w:p>
      <w:pPr>
        <w:pStyle w:val="Normal"/>
        <w:tabs>
          <w:tab w:val="clear" w:pos="708"/>
          <w:tab w:val="left" w:pos="3420" w:leader="none"/>
        </w:tabs>
        <w:ind w:left="3240" w:hanging="3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</w:t>
        <w:tab/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нженер служби з благоустрою міста комунального підприємства «Дільниця з контролю за благоустроєм міста» Чернігівської міської ради;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екологічного контролю природно-заповідного фонду, рослинного та тваринного світу Державної екологічної інспекції у Чернігівській області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Внести такі зміни до Положення про комісію з обстеження зелених насаджень на території Чернігова, затвердженого рішенням виконавчого комітету Чернігівської міської ради від 21 червня 2010 року № 133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9 викласти в такій редакції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9. Комісія скликається її головою і є повноважною у складі не менше 3 (трьох) осіб, при цьому участь представника Державної екологічної інспекції у Чернігівській області є обов’язковою. У разі відсутності голови комісії його обов’язки виконує заступник голови комісії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13 виключи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14 вважати відповідно пунктом 1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цього рішення покласти на заступника міського голови Сеньковича М. 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О. В. Со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 С. 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right="-908" w:firstLine="851"/>
      <w:jc w:val="both"/>
    </w:pPr>
    <w:rPr>
      <w:sz w:val="32"/>
      <w:szCs w:val="32"/>
      <w:lang w:val="en-US"/>
    </w:rPr>
  </w:style>
  <w:style w:type="paragraph" w:styleId="Style13">
    <w:name w:val="??????? (???)"/>
    <w:basedOn w:val="Normal"/>
    <w:qFormat/>
    <w:pPr>
      <w:widowControl/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HTML1">
    <w:name w:val="???????????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firstLine="709"/>
      <w:jc w:val="both"/>
    </w:pPr>
    <w:rPr>
      <w:sz w:val="26"/>
      <w:szCs w:val="26"/>
      <w:lang w:val="uk-UA"/>
    </w:rPr>
  </w:style>
  <w:style w:type="paragraph" w:styleId="Style14">
    <w:name w:val="Цитата"/>
    <w:basedOn w:val="Normal"/>
    <w:qFormat/>
    <w:pPr>
      <w:shd w:fill="FFFFFF" w:val="clear"/>
      <w:suppressAutoHyphens w:val="false"/>
      <w:overflowPunct w:val="true"/>
      <w:ind w:left="8" w:right="20" w:firstLine="396"/>
    </w:pPr>
    <w:rPr>
      <w:color w:val="000000"/>
      <w:spacing w:val="1"/>
      <w:sz w:val="28"/>
      <w:szCs w:val="28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suppressAutoHyphens w:val="false"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50:00Z</dcterms:created>
  <dc:creator>user</dc:creator>
  <dc:description/>
  <cp:keywords/>
  <dc:language>en-US</dc:language>
  <cp:lastModifiedBy>Admin</cp:lastModifiedBy>
  <cp:lastPrinted>2012-06-19T09:25:00Z</cp:lastPrinted>
  <dcterms:modified xsi:type="dcterms:W3CDTF">2012-06-22T13:14:00Z</dcterms:modified>
  <cp:revision>18</cp:revision>
  <dc:subject/>
  <dc:title>Порядок  користування обєктами благоустрою  міста Чернігова</dc:title>
</cp:coreProperties>
</file>