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4860" w:hanging="0"/>
        <w:jc w:val="both"/>
        <w:rPr>
          <w:szCs w:val="28"/>
        </w:rPr>
      </w:pPr>
      <w:r>
        <w:rPr>
          <w:szCs w:val="28"/>
        </w:rPr>
        <w:t>Рішення Чернігівської міської ради</w:t>
      </w:r>
    </w:p>
    <w:p>
      <w:pPr>
        <w:pStyle w:val="Heading"/>
        <w:ind w:left="4860" w:hanging="0"/>
        <w:jc w:val="both"/>
        <w:rPr/>
      </w:pPr>
      <w:r>
        <w:rPr>
          <w:szCs w:val="28"/>
        </w:rPr>
        <w:t>____________ 2020 року № 52/VII-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роблення (оновлення) містобудівної документації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нігова на 2017 – 2020 роки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таблиці «Обсяги витрат на проведення основних заходів, що передбачені Програмою» розділу 6 Програми, виклавши її в наступному вигляді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витрат на проведення основних заход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бачені Програмою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72"/>
        <w:gridCol w:w="780"/>
        <w:gridCol w:w="1008"/>
        <w:gridCol w:w="1080"/>
        <w:gridCol w:w="980"/>
        <w:gridCol w:w="142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по роках, тис. грн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тис.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топографічних планів масштабу 1:2000 в цифрові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графічній формі з переоформленням в УСК-2000 на територі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о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історичних ареалів та розроб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ико-архітектурного опорного пла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8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містобудівної документації «Внесення змін до Генерального плану м.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ведення державної експертизи містобудівної документ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лану зонування територ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ршення розроблення проекту «Детальний план території. Функціонально-планувальна організація лісопарку «Кордів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іським садом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Детального плану території багатоквартир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забудови в кварталі обмеженому вулицею Любецькою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єю молокозаводу та залізничною коліє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працювання проекту «Детальний план території. Функціонально-планувальна організація лісопарку «Ялівщи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містобудівної документац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несення змін до Детального плану центральної частини міста Чернігов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Детального плану території в район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ь Староказарменої, Волковича, Олега Кошового та Стрілецько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стратегічної екологічної оцінки (СЕО) Детального плану території в районі вулиць Староказарменої, Волковича, Олега Кошового та Стрілецько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Концепції оформлення зовнішніх фасадів будинків з об’єктами громадського призначення на території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2,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7,90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20" w:righ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7,90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56,4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78,4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1">
    <w:name w:val="Основний текст (2)_"/>
    <w:qFormat/>
    <w:rPr>
      <w:lang w:bidi="ar-SA"/>
    </w:rPr>
  </w:style>
  <w:style w:type="character" w:styleId="1">
    <w:name w:val=" Знак Знак Знак Знак Знак Знак Знак Знак Знак1"/>
    <w:qFormat/>
    <w:rPr>
      <w:sz w:val="28"/>
      <w:lang w:val="uk-UA"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3:00Z</dcterms:created>
  <dc:creator>user</dc:creator>
  <dc:description/>
  <cp:keywords/>
  <dc:language>en-US</dc:language>
  <cp:lastModifiedBy>Zverdvd.org</cp:lastModifiedBy>
  <cp:lastPrinted>2019-11-07T15:54:00Z</cp:lastPrinted>
  <dcterms:modified xsi:type="dcterms:W3CDTF">2020-02-10T09:15:00Z</dcterms:modified>
  <cp:revision>3</cp:revision>
  <dc:subject/>
  <dc:title>  </dc:title>
</cp:coreProperties>
</file>