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ab/>
        <w:tab/>
        <w:tab/>
        <w:tab/>
        <w:tab/>
        <w:tab/>
        <w:tab/>
        <w:tab/>
        <w:tab/>
        <w:tab/>
        <w:t xml:space="preserve">            Додаток 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left="0" w:right="0" w:hanging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____ лютого 2020 року №____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97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Ганжівська, вул.Гетьмана Полуботка: 59, 61–61А, 63–63А, 65–77Б, 79, 81, 83; вул.Дмитра Лизогуба, вул.Ломоносова: 1–8; вул.Менделєєва, вул.Милорадовичів, вул.Олега Міхнюка: 1 к.4–5 к.2; вул.Олександра Молодчого: 1–7Б, 15–19 к.6; вул.Олексія Фльорова, вул.Станіславського, вул.Терентія Кореня: 2–23; вул.Шевченка: 30А, 32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3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их місця проживання виборців, будинки №№ 77А, 77Б по вул.Гетьмана Полуботка включено до адресного реєстру та пропонується віднести їх до меж виборчої дільниці №740997 (Підстава: рішення Чернігівської міської ради від 13.09.2019 року №352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1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Рокоссовського: 3–4, 5–6, 9, 11, 13; вул.Федоровського, вул.Шевченка: 101–105, 107–107А, 109–109А, 111, 114А, 120, 122, 124, 126, 128, 130, 132–132А, 134, 136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4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ьому місця проживання виборців, будинок №№ 114А по вул.Шевченка включено до адресного реєстру та пропонується віднести їх до меж виборчої дільниці №741016 (Підстава: рішення Чернігівської міської ради від 03.10.2019 року №366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21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ратів Гарамів, вул.Вишнева, вул.В.Липинського, вул.Дмитра Бортнянського, вул.Кривоноса, вул.Механізаторів, вул.Озерна, вул.Радіозаводська, вул.Рахматуліна: 1–63А, 65–69, 71, 73–73А, 75, 77–77Б, 79, 81–81А, 83–101А; вул.Річкова, вул.Сосницька: 1–74, 76–76А, 78, 80; вул.Урожайна, вул.Шевченка: 111Б, 113–113Б, 115–119, 121, 123, 125, 127–127А, 129, 131–131Б, 133, 135–135А, 137–139, 141–141Б, 143–143А, 145–145Б, 147–147Б, 149–149Б, 151–151А, 153, 155, 157–190А, 192, 194А, 196А, 198–198А, 200, 202, 204, 206–206А, 208, 210, 212, 214, 216, 218, 220, 222, 224, 226; вул.Шкільна, вул.Яблунева, вул.1-ша Радіозаводська, вул.2-га Радіозаводська, вул.3-тя Радіозаводська, вул.50 років Перемоги, пров.Дмитра Бортнянського, пров.Сосницький, пров.1-й Кривоноса, пров.1-й Механізаторів, пров.2-й Кривоноса, пров.2-й Механізаторів, пров.3-й Кривонос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5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ьому місця проживання виборців, будинок №№ 114А по вул.Шевченка включено до адресного реєстру та пропонується віднести їх до меж виборчої дільниці №741016 (Підстава: рішення Чернігівської міської ради від 03.10.2019 року №366), в описі меж дільниці 741021 відбулися зміни, замість вул.Шевченка, 113-119 буде вул.Шевченка, 113-113А, 115-119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3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віації, вул.Академіка Рибакова, вул.Архітектурна, вул.Балицького, вул.Банченкова, вул.Бориса Гмирі, вул.Будівельна, вул.Востришева, вул.Галанова, вул.Героїв Крут, вул.Господарська, вул.Григоренка, вул.Грушевського, вул.І.Багряного, вул.Інженерна, вул.Кільцева: 2/11–8А/99, 29/3–37/196; вул.Корольова: 23–33, 35–67; вул.Лазаря Барановича, вул.Михайла Комочкова, вул.Надії, вул.Новоукраїнська, вул.Олександра Кониського, вул.Олександрівська, вул.Полтарацьких, вул.Польова, вул.Приміська, вул.Рапопорта, вул.Ривкіна, вул.Садова, вул.С.Єфремова, вул.Сіверська, вул.Скоропадського, вул.Спаська, вул.Сунична, вул.Чернігівська, вул.Юдашкіна, вул.Ящука, вул.1-го Травня: 191Б–191В, 193; пров.Григоренка, пров.Корольова, пров.Космонавтів, пров.Чернігівський, пров.1-й Надії, пров.2-й Корольова, пров.2-й Надії, пров.3-й Наді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9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дачним будинкам поштових адрес та реєстрацією в них місця проживання виборців, будинки №№ 2/11, 8А/99, 29/3, 37/196 по вул.Кільцева включено до адресного реєстру та пропонується віднести їх до меж виборчої дільниці №741033 (Підстава: рішення Чернігівської міської ради від 14.11.2019 року №464, від 05.07.2018 року №285, від 14.11.2019 року №464 та від 18.04.2019 року №173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8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Льотна: 28/25, 30–37; вул.Мстиславська: 130–132А, 134, 136, 138, 140, 169–177; вул.Олени Білевич: 2А–34Б, 36–36/2; вул.Партизанська: 11, 13, 15, 17, 19, 29, 31, 33–58; пров.Льотний, пров.Олени Білевич, пров.Партизанський, просп.Миру: 123, 127, 129, 131, 133, 135, 137;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9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поштової адреси та реєстрацією в ньому місця проживання виборців, будинок №№ 36/2 по вул.Олени Білевич включено до адресного реєстру та пропонується віднести їх до меж виборчої дільниці №741038 (Підстава: рішення Чернігівської міської ради від 01.08.2019 року №301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9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Молодчого, 2, м.Чернігів, Чернігівська обл., 14013, Комунальний вищий навчальний заклад "Чернігівський музичний коледж ім.Л.М.Ревуцького", актова з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0996 в приміщенні військово-історичного музею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Шевченка, 55А, м.Чернігів, Чернігівська обл., 14013 на: вул.Олександра Молодчого, 2, м.Чернігів, Чернігівська обл., 14013. Підстава: лист Деснянської районної у місті Чернігові ради від 20.01.2020 року №1-25/68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0996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ксандра Молодчого, 2, м.Чернігів, Чернігівська обл., 14013, Комунальний вищий навчальний заклад "Чернігівський музичний коледж ім.Л.М.Ревуцького", к.11, к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неможливістю знаходження ВД №740996 в приміщенні військово-історичного музею та з метою забезпечення виборчих прав громадян та покращення зручності для голосування виборців, пропонується змінити адресу приміщення для голосування та адресу приміщення ДВК зазначеної вище ВД з: вул.Шевченка, 55А, м.Чернігів, Чернігівська обл., 14013 на: вул.Олександра Молодчого, 2, м.Чернігів, Чернігівська обл., 14013. Підстава: лист Деснянської районної у місті Чернігові ради від 20.01.2020 року №1-25/68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2.02.2020 09:48:48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5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