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lang w:val="uk-UA"/>
              </w:rPr>
              <w:t>2018 року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29/VII - 16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>Про припинення юридичної особ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Дитяча стоматологічна поліклініка 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реорганізації (перетворення) у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комунальне некомерційне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підприємство «Дитяча стоматологічна поліклініка»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spacing w:lineRule="auto" w:line="120"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еруючись пунктом 30 частини 1 статті 26 Закону України «Про місцеве самоврядування в Україні», Законом України «Про внесення змін до деяких законодавчих актів України щодо удосконалення законодавства з питань діяльності закладів охорони здоров’я», статтею 78 Господарського кодексу України, Цивільним кодексом України, Законом України «Про державну реєстрацію юридичних осіб, фізичних осіб-підприємців та громадських формувань», з метою покращення якості медичних послуг в </w:t>
        <w:br/>
        <w:t>м. Чернігові шляхом зміни моделі організації та фінансування медичної допомоги, міська рада вирішила: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юридичну особу – </w:t>
      </w:r>
      <w:r>
        <w:rPr>
          <w:rStyle w:val="Style15"/>
          <w:color w:val="000000"/>
          <w:szCs w:val="28"/>
          <w:lang w:eastAsia="uk-UA"/>
        </w:rPr>
        <w:t>Дитяча стоматологічна поліклініка Чернігівської міської ради</w:t>
      </w:r>
      <w:r>
        <w:rPr>
          <w:sz w:val="28"/>
          <w:szCs w:val="28"/>
          <w:lang w:val="uk-UA"/>
        </w:rPr>
        <w:t xml:space="preserve"> (код ЄДРПОУ 05480625, юридична адреса: 14000, Чернігівська обл., місто Чернігів, вулиця Кирпоноса, будинок 20-А) шляхом реорганізації (перетворення) у комунальне некомерційне підприємство «</w:t>
      </w:r>
      <w:r>
        <w:rPr>
          <w:rStyle w:val="Style15"/>
          <w:color w:val="000000"/>
          <w:szCs w:val="28"/>
          <w:lang w:eastAsia="uk-UA"/>
        </w:rPr>
        <w:t>Дитяча стоматологічна поліклініка» Черніг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становити, що комунальне некомерційне підприємство «Дитяча стоматологічна поліклініка» Чернігівської міської ради є правонаступником майна, всіх прав та обов’язків юридичної особи </w:t>
      </w:r>
      <w:r>
        <w:rPr>
          <w:rStyle w:val="Style15"/>
          <w:color w:val="000000"/>
          <w:szCs w:val="28"/>
          <w:lang w:eastAsia="uk-UA"/>
        </w:rPr>
        <w:t>– Дитяча стоматологічної поліклініка Чернігівської міської рад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Обрати головою комісії з припинення юридичної особи </w:t>
      </w:r>
      <w:r>
        <w:rPr>
          <w:rStyle w:val="Style15"/>
          <w:color w:val="000000"/>
          <w:szCs w:val="28"/>
          <w:lang w:eastAsia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Дитяча стоматологічна поліклініка Чернігівської міської ради</w:t>
      </w:r>
      <w:r>
        <w:rPr>
          <w:sz w:val="28"/>
          <w:szCs w:val="28"/>
          <w:lang w:val="uk-UA"/>
        </w:rPr>
        <w:t xml:space="preserve"> (код ЄДРПОУ 05480625, юридична адреса: 14000, Чернігівська обл., місто Чернігів, вулиця Кирпоноса, будинок 20-А) Струца Віктора Володимировича (реєстраційний номер облікової картки платника податків 2515802678), головного лікаря </w:t>
      </w:r>
      <w:r>
        <w:rPr>
          <w:rStyle w:val="Style15"/>
          <w:color w:val="000000"/>
          <w:szCs w:val="28"/>
          <w:lang w:eastAsia="uk-UA"/>
        </w:rPr>
        <w:t>Дитячої стоматологічної поліклініки Черніг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Міському голові затвердити в установленому порядку кількісний та персональний склад комісії з припинення юридичної особи </w:t>
      </w:r>
      <w:r>
        <w:rPr>
          <w:rStyle w:val="Style15"/>
          <w:color w:val="000000"/>
          <w:szCs w:val="28"/>
          <w:lang w:eastAsia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Дитяча стоматологічна поліклініка Чернігівської міської ради</w:t>
      </w:r>
      <w:r>
        <w:rPr>
          <w:sz w:val="28"/>
          <w:szCs w:val="28"/>
          <w:lang w:val="uk-UA"/>
        </w:rPr>
        <w:t xml:space="preserve"> за винятком голови.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5. Встановити строк для пред’явлення заяв і претензій кредиторами два місяці з дня оприлюднення повідомлення про рішення щодо припинення юридичної </w:t>
      </w:r>
      <w:r>
        <w:rPr>
          <w:rStyle w:val="Style15"/>
          <w:color w:val="000000"/>
          <w:szCs w:val="28"/>
          <w:lang w:eastAsia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Дитяча стоматологічна поліклініка Черніг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кредиторів приймаються за адресою: 14000,  Чернігівська обл., місто Чернігів, вулиця Кирпоноса, будинок 20-А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6. Голові комісії з припинення</w:t>
      </w:r>
      <w:r>
        <w:rPr>
          <w:rStyle w:val="Style15"/>
          <w:color w:val="000000"/>
          <w:szCs w:val="28"/>
          <w:lang w:eastAsia="uk-UA"/>
        </w:rPr>
        <w:t xml:space="preserve"> юридичної особи – Дитяча стоматологічна поліклініка Чернігівської міської ради</w:t>
      </w:r>
      <w:r>
        <w:rPr>
          <w:sz w:val="28"/>
          <w:szCs w:val="28"/>
          <w:lang w:val="uk-UA"/>
        </w:rPr>
        <w:t xml:space="preserve"> у встановленому чинним законодавством України порядку забезпечити вжиття всіх необхідних заходів щодо реорганізації та державної реєстрації припинення юридичної особи </w:t>
      </w:r>
      <w:r>
        <w:rPr>
          <w:rStyle w:val="Style15"/>
          <w:color w:val="000000"/>
          <w:szCs w:val="28"/>
          <w:lang w:eastAsia="uk-UA"/>
        </w:rPr>
        <w:t>– Дитяча стоматологічна поліклініка Чернігівської міської ради</w:t>
      </w:r>
      <w:r>
        <w:rPr>
          <w:sz w:val="28"/>
          <w:szCs w:val="28"/>
          <w:lang w:val="uk-UA"/>
        </w:rPr>
        <w:t xml:space="preserve"> шляхом реорганізації (перетворення) у комунальне некомерційне підприємство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7. Закріпити, на праві оперативного управління, за комунальним некомерційним підприємством «</w:t>
      </w:r>
      <w:r>
        <w:rPr>
          <w:rStyle w:val="Style15"/>
          <w:color w:val="000000"/>
          <w:szCs w:val="28"/>
          <w:lang w:eastAsia="uk-UA"/>
        </w:rPr>
        <w:t>Дитяча стоматологічна поліклініка» Чернігівської міської ради</w:t>
      </w:r>
      <w:r>
        <w:rPr>
          <w:sz w:val="28"/>
          <w:szCs w:val="28"/>
          <w:lang w:val="uk-UA"/>
        </w:rPr>
        <w:t xml:space="preserve"> майно реорганізованої</w:t>
      </w:r>
      <w:r>
        <w:rPr>
          <w:rStyle w:val="Style15"/>
          <w:color w:val="000000"/>
          <w:szCs w:val="28"/>
          <w:lang w:eastAsia="uk-UA"/>
        </w:rPr>
        <w:t xml:space="preserve"> юридичної особи – Дитяча стоматологічна поліклініка Черніг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8. Уповноважити виконавчий комітет Чернігівської міської ради затвердити передавальний акт (баланс)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 xml:space="preserve">9. </w:t>
      </w:r>
      <w:r>
        <w:rPr>
          <w:sz w:val="28"/>
          <w:szCs w:val="28"/>
        </w:rPr>
        <w:t>Доруч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вч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іт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нігі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комерц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ідприємства «Дитяча стоматологічна поліклініка» Чернігівської міської ради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Контроль за виконанням цього рішення покласти на заступника міського голови Хоніч О. П. та постійну комісію з питань освіти, медицини, соціального захисту, культури, молодіжної політики та спорту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(Білогура В. О.)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sz w:val="28"/>
          <w:szCs w:val="28"/>
          <w:lang w:val="uk-UA"/>
        </w:rPr>
        <w:t xml:space="preserve">                                                                          В.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uk-UA"/>
        </w:rPr>
        <w:t>Атрошенко</w:t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7:00Z</dcterms:created>
  <dc:creator>Roma</dc:creator>
  <dc:description/>
  <cp:keywords/>
  <dc:language>en-US</dc:language>
  <cp:lastModifiedBy>Світлана А. Горбач</cp:lastModifiedBy>
  <cp:lastPrinted>2018-03-13T11:43:00Z</cp:lastPrinted>
  <dcterms:modified xsi:type="dcterms:W3CDTF">2018-03-30T09:31:00Z</dcterms:modified>
  <cp:revision>50</cp:revision>
  <dc:subject/>
  <dc:title>Про припинення юридичної особи</dc:title>
</cp:coreProperties>
</file>