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0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Heading4"/>
        <w:tabs>
          <w:tab w:val="clear" w:pos="708"/>
          <w:tab w:val="left" w:pos="8145" w:leader="none"/>
        </w:tabs>
        <w:spacing w:before="0" w:after="0"/>
        <w:ind w:left="5040" w:hanging="0"/>
        <w:jc w:val="both"/>
        <w:rPr>
          <w:lang w:val="uk-UA"/>
        </w:rPr>
      </w:pPr>
      <w:r>
        <w:rPr>
          <w:lang w:val="uk-UA"/>
        </w:rPr>
        <w:t>Розпорядження міського голови</w:t>
      </w:r>
    </w:p>
    <w:p>
      <w:pPr>
        <w:pStyle w:val="Heading4"/>
        <w:tabs>
          <w:tab w:val="clear" w:pos="708"/>
          <w:tab w:val="left" w:pos="8145" w:leader="none"/>
        </w:tabs>
        <w:spacing w:before="0" w:after="0"/>
        <w:ind w:left="5040" w:hanging="0"/>
        <w:jc w:val="both"/>
        <w:rPr>
          <w:lang w:val="en-US"/>
        </w:rPr>
      </w:pPr>
      <w:r>
        <w:rPr>
          <w:lang w:val="uk-UA"/>
        </w:rPr>
        <w:t>"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20</w:t>
      </w:r>
      <w:r>
        <w:rPr>
          <w:u w:val="single"/>
          <w:lang w:val="uk-UA"/>
        </w:rPr>
        <w:t xml:space="preserve"> </w:t>
      </w:r>
      <w:r>
        <w:rPr>
          <w:lang w:val="uk-UA"/>
        </w:rPr>
        <w:t>" січня 201</w:t>
      </w:r>
      <w:r>
        <w:rPr>
          <w:lang w:val="en-US"/>
        </w:rPr>
        <w:t>5</w:t>
      </w:r>
      <w:r>
        <w:rPr>
          <w:lang w:val="uk-UA"/>
        </w:rPr>
        <w:t xml:space="preserve"> року № </w:t>
      </w:r>
      <w:r>
        <w:rPr>
          <w:lang w:val="en-US"/>
        </w:rPr>
        <w:t>10-p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  <w:t xml:space="preserve">Перелік посад посадових осіб місцевого самоврядування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  <w:t>Чернігівської міської ради та її виконавчих органів,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працюють у сферах, де існує високий ризик прояву корупції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2409"/>
        <w:gridCol w:w="4277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фери, де існує високий ризик прояву корупції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осад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ська діяльність в органах місцевого самовряд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цтв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ий голова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и міського голови з питань діяльності виконавчих органів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– керуючий справами виконком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- начальник фінансового управління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управлінь та відділів (зі статусом юридичної особи)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- начальник фінансового управління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и начальника управління - начальники відділів фінансового управління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 фінансового управління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и начальників відділів фінансового управління міської ради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і ресурс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земельних ресурсів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емельних ресурсів міської ради;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left="70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left="70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left="700" w:hanging="0"/>
        <w:jc w:val="right"/>
        <w:rPr>
          <w:lang w:val="uk-UA"/>
        </w:rPr>
      </w:pPr>
      <w:r>
        <w:rPr>
          <w:lang w:val="uk-UA"/>
        </w:rPr>
        <w:t>Продовження Переліку пос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5"/>
        <w:gridCol w:w="2346"/>
        <w:gridCol w:w="42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фери, де існує високий ризик прояву корупці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оса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 управління земельних ресурсів міської ради.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ля та побутове обслуговування населе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споживчого ринку та підприємництва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споживчого ринку та підприємництва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 управління споживчого ринку та підприємництва міської ради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освіти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світи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 управління освіти міської ради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здоров’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охорони здоров`я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хорони здоров`я міської рад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коштами, адміністративно-господарська діяльні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- начальник фінансового управління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и начальника управління - начальники відділів фінансового управління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 фінансового управління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и начальників відділів фінансового управління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економіки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 - начальник відділу планування, аналізу та 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left="700" w:hanging="0"/>
        <w:jc w:val="right"/>
        <w:rPr>
          <w:lang w:val="uk-UA"/>
        </w:rPr>
      </w:pPr>
      <w:r>
        <w:rPr>
          <w:lang w:val="uk-UA"/>
        </w:rPr>
        <w:t>Продовження Переліку пос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5"/>
        <w:gridCol w:w="2346"/>
        <w:gridCol w:w="42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фери, де існує високий ризик прояву корупці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оса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нозування соціально-економічного розвитку управління економіки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 управління економіки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 державних закупівель управління економіки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бліку та звітності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бліку та звітності міської ради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будівна діяльні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, головний архітектор міста управління архітектури та містобудування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- заступник головного архітектора міста управління архітектури та містобудування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архітектурно-планувального відділу управління архітектури та містобудування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 архітектури та містобудування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капітального будівництва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капітального будівництва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головний інженер управління капітального будівництва міської ради;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left="700" w:hanging="0"/>
        <w:jc w:val="right"/>
        <w:rPr>
          <w:lang w:val="uk-UA"/>
        </w:rPr>
      </w:pPr>
      <w:r>
        <w:rPr>
          <w:lang w:val="uk-UA"/>
        </w:rPr>
        <w:t>Продовження Переліку пос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5"/>
        <w:gridCol w:w="2346"/>
        <w:gridCol w:w="42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фери, де існує високий ризик прояву корупці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оса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 управління капітального будівництва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и начальників відділів управління капітального будівництва міської ради.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дозволів у різних сфера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ля та побутове обслуговування населе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споживчого ринку та підприємництва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споживчого ринку та підприємництва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 управління споживчого ринку та підприємництва міської ради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будівна діяльні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, головний архітектор міста управління архітектури та містобудування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- заступник головного архітектора міста управління архітектури та містобудування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архітектурно-планувального відділу управління архітектури та містобудування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 архітектури та містобудування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капітального будівництва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капітального будівництва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 – головний інженер 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left="700" w:hanging="0"/>
        <w:jc w:val="right"/>
        <w:rPr>
          <w:lang w:val="uk-UA"/>
        </w:rPr>
      </w:pPr>
      <w:r>
        <w:rPr>
          <w:lang w:val="uk-UA"/>
        </w:rPr>
        <w:t>Продовження Переліку пос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5"/>
        <w:gridCol w:w="2346"/>
        <w:gridCol w:w="42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фери, де існує високий ризик прояву корупці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оса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 управління капітального будівництва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и начальників відділів управління капітального будівництва міської ради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сажирські перевезення і телекомунікаційні послуг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транспорту та зв`язку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транспорту та зв`язку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 управління транспорту та зв`язку міської ради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освіти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світи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 управління освіти міської ради.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та наглядова діяльні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ля та побутове обслуговування населе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споживчого ринку та підприємництва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споживчого ринку та підприємництва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 управління споживчого ринку та підприємництва міської ради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сажирські перевезення і телекомунікаційні послуг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транспорту та зв`язку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транспорту та зв`язку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и відділів управління 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left="700" w:hanging="0"/>
        <w:jc w:val="right"/>
        <w:rPr>
          <w:lang w:val="uk-UA"/>
        </w:rPr>
      </w:pPr>
      <w:r>
        <w:rPr>
          <w:lang w:val="uk-UA"/>
        </w:rPr>
        <w:t>Продовження Переліку пос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5"/>
        <w:gridCol w:w="2346"/>
        <w:gridCol w:w="4200"/>
      </w:tblGrid>
      <w:tr>
        <w:trPr>
          <w:trHeight w:val="4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фери, де існує високий ризик прояву корупці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осад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у та зв`язку міської ради.</w:t>
            </w:r>
          </w:p>
        </w:tc>
      </w:tr>
      <w:tr>
        <w:trPr>
          <w:trHeight w:val="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житлово-комунального господарства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житлово-комунального господарства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иробничо-технічного відділу управління житлово-комунального господарства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 управління житлово-комунального господарства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и начальників відділів управління житлово-комунального господарства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 екології відділу благоустрою та утримання житлового фонду управління житлово-комунального господарства міської ради.</w:t>
            </w:r>
          </w:p>
        </w:tc>
      </w:tr>
      <w:tr>
        <w:trPr>
          <w:trHeight w:val="11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будівна діяльні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, головний архітектор міста управління архітектури та містобудування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- заступник головного архітектора міста управління архітектури та містобудування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 – начальник 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left="700" w:hanging="0"/>
        <w:jc w:val="right"/>
        <w:rPr>
          <w:lang w:val="uk-UA"/>
        </w:rPr>
      </w:pPr>
      <w:r>
        <w:rPr>
          <w:lang w:val="uk-UA"/>
        </w:rPr>
        <w:t>Продовження Переліку пос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5"/>
        <w:gridCol w:w="2346"/>
        <w:gridCol w:w="42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фери, де існує високий ризик прояву корупці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оса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но-планувального відділу управління архітектури та містобудування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 архітектури та містобудування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капітального будівництва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капітального будівництва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головний інженер управління капітального будівництва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 управління капітального будівництва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и начальників відділів управління капітального будівництва міської ради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та концесі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фонду комунального майна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фонду комунального майна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 фонду комунального майна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и фонду комунального майна міської ради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освіти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світи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 управління освіти міської ради.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left="70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left="70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left="700" w:hanging="0"/>
        <w:jc w:val="right"/>
        <w:rPr>
          <w:lang w:val="uk-UA"/>
        </w:rPr>
      </w:pPr>
      <w:r>
        <w:rPr>
          <w:lang w:val="uk-UA"/>
        </w:rPr>
        <w:t>Продовження Переліку пос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5"/>
        <w:gridCol w:w="2346"/>
        <w:gridCol w:w="42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фери, де існує високий ризик прояву корупці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оса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здоров'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охорони здоров`я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хорони здоров`я міської ради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послуг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адміністративних послуг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и начальника управління адміністративних послуг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адміністративних послуг фізичним особам управління адміністративних послуг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, державний адміністратор відділу дозвільних процедур управління адміністративних послуг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, державний адміністратор відділу дозвільних процедур управління адміністративних послуг міської рад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ка щодо ефективного управління майном комунальної власност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, оренда, використання та відчуження комунального май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фонду комунального майна міської рад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фонду комунального майна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відділів фонду комунального майна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и фонду комунального майна міської ради.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left="70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left="70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left="70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left="700" w:hanging="0"/>
        <w:jc w:val="right"/>
        <w:rPr>
          <w:lang w:val="uk-UA"/>
        </w:rPr>
      </w:pPr>
      <w:r>
        <w:rPr>
          <w:lang w:val="uk-UA"/>
        </w:rPr>
        <w:t>Продовження Переліку пос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5"/>
        <w:gridCol w:w="2346"/>
        <w:gridCol w:w="42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фери, де існує високий ризик прояву корупці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оса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,</w:t>
            </w:r>
            <w:r>
              <w:rPr/>
              <w:t xml:space="preserve"> </w:t>
            </w:r>
            <w:r>
              <w:rPr>
                <w:lang w:val="uk-UA"/>
              </w:rPr>
              <w:t>розподіл житлової площі та приватизація житлового фонд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квартирного обліку та приватизації житлового фонду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 квартирного обліку управління квартирного обліку та приватизації житлового фонду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приватизації житлового фонду управління квартирного обліку та приватизації житлового фон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улювання земельних віднос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управління земельних ресурсів міської ради;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начальника управління земельних ресурсів міської ради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и відділів управління земельних ресурсів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еціалісти управління земельних ресурсів міської ради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 діяльні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внішньо-економічна діяльні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стратегічного розвитку міста та туризму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 – начальник відділу стратегічного планування та міжнародного співробітництва управління стратегічного розвитку міста та туризму міської ради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lang w:val="uk-UA"/>
              </w:rPr>
              <w:t>заступник начальника відділу стратегічного планування та міжнародного співробітництва управління стратегічного розвитку міста та туризму міської ради.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left="700" w:hanging="0"/>
        <w:jc w:val="right"/>
        <w:rPr>
          <w:lang w:val="uk-UA"/>
        </w:rPr>
      </w:pPr>
      <w:r>
        <w:rPr>
          <w:lang w:val="uk-UA"/>
        </w:rPr>
        <w:t>Продовження Переліку пос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5"/>
        <w:gridCol w:w="2346"/>
        <w:gridCol w:w="42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фери, де існує високий ризик прояву корупці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оса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8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соціальної політ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підтрим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вернень громадян та соціальних питань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звернень громадян та соціальних питань міської ради.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760" w:hanging="0"/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6:00Z</dcterms:created>
  <dc:creator>Selivon</dc:creator>
  <dc:description/>
  <dc:language>en-US</dc:language>
  <cp:lastModifiedBy>Sasha</cp:lastModifiedBy>
  <cp:lastPrinted>2014-01-23T09:00:00Z</cp:lastPrinted>
  <dcterms:modified xsi:type="dcterms:W3CDTF">2015-01-28T08:26:00Z</dcterms:modified>
  <cp:revision>2</cp:revision>
  <dc:subject/>
  <dc:title>Про допуск до державної таємниці,</dc:title>
</cp:coreProperties>
</file>