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о проекту рішення міської ради  “Про надання згоди на безоплатну передачу у комунальну власність територіальної громади м.Чернігова житлового фонду т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’єктів соціальної інфраструктури”  6/VII-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виконавчих органів міської ради надійшли звернення  від Чернігівської районної державної адміністрації Чернігівської області та                                            ТОВ «Житлобудсервіс» щодо передачі  у комунальну власність територіальної громади м. Чернігова об’єктів права державної та приватної  власності, а сам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квартири № 254 у житловому будинку № 263 по проспекту Миру, яка перебуває на балансі Чернігівської районної державної адміністрації Чернігівської області (придбана для сім’ї загиблого в АТО військовослужбовця, а саме для Мансурової Тетяни Вікторівни та двох малолітніх доньок), повна інформація наведена у додатку до пояснювальної записк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абережної річки Стрижень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овнішнього освітлення набережної річки Стриж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</w:t>
      </w:r>
      <w:r>
        <w:rPr>
          <w:rFonts w:cs="Times New Roman" w:ascii="Times New Roman" w:hAnsi="Times New Roman"/>
          <w:color w:val="000000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конструйованого тротуару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будованих вздовж групи житлових будинків з об’єктами  громадського призначення по проспекту Перемоги, 119а  у м. Чернігові,  побудованих за власні кошти  ТОВ «Житлобудсервіс» у рахунок пайової участі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виток інженерно-транспортної інфраструктури міста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вна інформація наведена у додатку до пояснювальної записк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гідно з пунктом 51 статті 26 Закону України «Про місцеве самоврядування в Україні» надання згоди на передачу об’єктів з державної та приватної  у комунальну власність є виключною компетенцією міської рад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а прийняття рішенн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реалізація права громадян України на здійснення приватизації державного житлового фонду, який знаходиться у повному господарському віданні або в оперативному управлінні державних підприємств, організацій та установ, за їх бажанням може передаватись у комунальну власність за місцем розташування будинкі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об’єкти соціальної інфраструктури (набережна річки Стрижень,  освітлення набережної річки Стриж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</w:t>
      </w:r>
      <w:r>
        <w:rPr>
          <w:rFonts w:cs="Times New Roman" w:ascii="Times New Roman" w:hAnsi="Times New Roman"/>
          <w:color w:val="000000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конструйований тротуар) приймаються у комунальну власність з подальшою  передачею у господарське відання відповідній експлуатуючій організації (комунальне шляхо-будівельне підприємство Чернігівської міської ради) для забезпечення нормальної експлуатації, проведення  належн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технічного обслуговування та ремонт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HTML1"/>
        <w:shd w:fill="FFFFFF" w:val="clear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Законами України «Про місцеве самоврядування в Україні»,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передачу об'єктів права державної  та комунальної власності»,                            Постановою Кабінету Міністрів України</w:t>
      </w:r>
      <w:bookmarkStart w:id="0" w:name="o3"/>
      <w:bookmarkStart w:id="1" w:name="o2"/>
      <w:bookmarkEnd w:id="0"/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«Про передачу об'єктів права державної та комунальної власності»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ложення про порядок  передачі у комунальну власність територіальної громади м. Чернігова об’єктів соціальної  інфраструктури, затвердженого рішенням міської ради від                                06.03.2014 року (39 сесія  6 скликання)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фондом комунального майна міської ради підготовлено проект рішення на розгляд чергової сесії Чернігівської міської рад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а фонду комунальн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йна міської ради                                                                               О.  Ю. Єпіні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basedOn w:val="Style10"/>
    <w:qFormat/>
    <w:rPr>
      <w:sz w:val="28"/>
      <w:lang w:val="ru-RU"/>
    </w:rPr>
  </w:style>
  <w:style w:type="character" w:styleId="Style13">
    <w:name w:val="Основной текст Знак"/>
    <w:basedOn w:val="Style10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8">
    <w:name w:val="Заголовок 8 Знак"/>
    <w:basedOn w:val="Style10"/>
    <w:qFormat/>
    <w:rPr>
      <w:b/>
      <w:sz w:val="28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14:00Z</dcterms:created>
  <dc:creator>user</dc:creator>
  <dc:description/>
  <cp:keywords/>
  <dc:language>en-US</dc:language>
  <cp:lastModifiedBy>Admin</cp:lastModifiedBy>
  <cp:lastPrinted>2016-03-09T15:06:00Z</cp:lastPrinted>
  <dcterms:modified xsi:type="dcterms:W3CDTF">2016-03-09T13:28:00Z</dcterms:modified>
  <cp:revision>16</cp:revision>
  <dc:subject/>
  <dc:title>Додаткова інформація</dc:title>
</cp:coreProperties>
</file>