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322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</w:rPr>
        <w:t xml:space="preserve">Рішення міської ради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  </w:t>
      </w:r>
      <w:r>
        <w:rPr>
          <w:sz w:val="28"/>
          <w:szCs w:val="28"/>
        </w:rPr>
        <w:t>«</w:t>
      </w:r>
      <w:r>
        <w:rPr>
          <w:sz w:val="28"/>
          <w:lang w:val="en-US"/>
        </w:rPr>
        <w:t> </w:t>
      </w:r>
      <w:r>
        <w:rPr>
          <w:sz w:val="28"/>
        </w:rPr>
        <w:t>____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 «________» 2017 року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№ </w:t>
      </w:r>
      <w:r>
        <w:rPr>
          <w:sz w:val="28"/>
        </w:rPr>
        <w:t>25/</w:t>
      </w:r>
      <w:r>
        <w:rPr>
          <w:sz w:val="28"/>
          <w:lang w:val="en-US"/>
        </w:rPr>
        <w:t>V</w:t>
      </w:r>
      <w:r>
        <w:rPr>
          <w:sz w:val="28"/>
        </w:rPr>
        <w:t xml:space="preserve">ІІ </w:t>
      </w:r>
      <w:r>
        <w:rPr>
          <w:b/>
          <w:sz w:val="28"/>
        </w:rPr>
        <w:t>-</w:t>
      </w:r>
      <w:r>
        <w:rPr>
          <w:sz w:val="28"/>
        </w:rPr>
        <w:t>_______</w:t>
      </w:r>
      <w:r>
        <w:rPr>
          <w:b/>
          <w:sz w:val="28"/>
        </w:rPr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рік</w:t>
      </w:r>
      <w:r>
        <w:rPr/>
        <w:t xml:space="preserve">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(19 сесія              5</w:t>
            </w:r>
            <w:r>
              <w:rPr>
                <w:sz w:val="28"/>
                <w:szCs w:val="28"/>
                <w:lang w:val="ru-RU"/>
              </w:rPr>
              <w:t>  </w:t>
            </w:r>
            <w:r>
              <w:rPr>
                <w:sz w:val="28"/>
                <w:szCs w:val="28"/>
              </w:rPr>
              <w:t>скликання)</w:t>
            </w:r>
            <w:r>
              <w:rPr>
                <w:sz w:val="28"/>
                <w:szCs w:val="28"/>
                <w:lang w:val="ru-RU"/>
              </w:rPr>
              <w:t>    </w:t>
            </w:r>
            <w:r>
              <w:rPr>
                <w:sz w:val="28"/>
                <w:szCs w:val="28"/>
              </w:rPr>
              <w:t>зі   змінами     та доповненням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несення змін та доповнень до Методики з метою  підвищення ефективності   використання комунального     майна територіальної        громади    м.Черніг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пінін О. 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Про внесення змін та доповнень до Порядку організації роботи учасників Центру  надання   адміністративних послуг м. Чернігов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ня у відповідність до вимог діючого законодавства України </w:t>
            </w:r>
            <w:r>
              <w:rPr>
                <w:sz w:val="28"/>
                <w:szCs w:val="28"/>
                <w:lang w:val="ru-RU"/>
              </w:rPr>
              <w:t>(у разі необхідност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І-І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дміністративних по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 М. 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о місцеві податк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 нормативно 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ід - но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</w:t>
            </w:r>
            <w:r>
              <w:rPr>
                <w:sz w:val="28"/>
                <w:szCs w:val="28"/>
                <w:lang w:val="ru-RU"/>
              </w:rPr>
              <w:t>   в</w:t>
            </w:r>
            <w:r>
              <w:rPr>
                <w:sz w:val="28"/>
                <w:szCs w:val="28"/>
              </w:rPr>
              <w:t>становлення</w:t>
            </w:r>
            <w:r>
              <w:rPr>
                <w:sz w:val="28"/>
                <w:szCs w:val="28"/>
                <w:lang w:val="ru-RU"/>
              </w:rPr>
              <w:t>      </w:t>
            </w:r>
            <w:r>
              <w:rPr>
                <w:sz w:val="28"/>
                <w:szCs w:val="28"/>
              </w:rPr>
              <w:t>мінімальної вартості місячної оренди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одного) квадратного метра загальної площі нерухомого майна у місті Чернігові на 2019 рі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гулювання     нормативно 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 -листопад 2018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исенко О. Ю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внесення змін і доповнень до рішення міської ради від 30 січня    2015 року «Про місцеві податки»      (47 сесія 6 скликання) зі змінами і доповненнями (49 сесія, 53 сесія                          6 скликання, №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1, №1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 №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 №1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)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нормативн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 зміни чин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о -дав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«Про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несення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змін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до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Правил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тримання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собак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  <w:lang w:val="en-US"/>
              </w:rPr>
              <w:t>  </w:t>
            </w:r>
            <w:r>
              <w:rPr>
                <w:spacing w:val="-2"/>
                <w:sz w:val="28"/>
                <w:szCs w:val="28"/>
              </w:rPr>
              <w:t>котів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 xml:space="preserve"> у м.Чернігові»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 </w:t>
            </w:r>
            <w:r>
              <w:rPr>
                <w:sz w:val="28"/>
                <w:szCs w:val="28"/>
                <w:lang w:val="ru-RU"/>
              </w:rPr>
              <w:t>  </w:t>
            </w:r>
            <w:r>
              <w:rPr>
                <w:sz w:val="28"/>
                <w:szCs w:val="28"/>
              </w:rPr>
              <w:t>нормативно</w:t>
            </w:r>
            <w:r>
              <w:rPr>
                <w:sz w:val="28"/>
                <w:szCs w:val="28"/>
                <w:lang w:val="ru-RU"/>
              </w:rPr>
              <w:t> -</w:t>
            </w:r>
            <w:r>
              <w:rPr>
                <w:sz w:val="28"/>
                <w:szCs w:val="28"/>
              </w:rPr>
              <w:t xml:space="preserve"> правового    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егулювання відносин у сфері поводження з домашніми та безпритульними тварин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8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«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овій редакції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осконалення нормативно-правового регулювання відносин у сфері благоустрою міста, належного утримання та раціонального використання його території, забезпечення чистоти та порядку в місті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8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історичних ареалів та історико-архітектурного опорного плану м. Чернігов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історичних ареалів та коригування історико-архітектурного опорного плану міста з метою відображення в ньому інформації про нерухомі об’єкти культурної спадщини міста, пов’язану з ними історичну забудову (значні й рядові історичні будівлі); землі історико-культурного призначення; місця втрачених будинків, споруд, оборонних укріплень, що мали важливе історичне або містобудівне значення; дисгармонійні будівлі та споруди; пам’ятки природи, природні заповідники, цінні природні ландшафти; межі зон охорони пам’яток культурної спадщини тощ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півріччя 2018 року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 Концепцію Генеральног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ов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тратегії розвитку населеного пункту, у тому числі основних пріоритетів та тенденцій демографічного та соціального розвитку міста; пріоритетних напрямів економічної діяльності та зайнятості трудових ресурсів на основі максимального використання потенціалу міста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іонально-планувальної структури міста та приміської зони; встановлення потреби у територіях, необхідних для подальшого розвитку міста з виділенням територій, що потребують реструктуризації та зміни цільового призначення, та напрямів перспективного містобудівного розвитку Черніг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івріччя 2018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архітектури та містобудування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южний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Положення про містобудівний кадастр м. Черніг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існуючого Положення про містобудівний кадастр у відповідність до діючого законодавства України, які викликані змінами, що відбулися в нормативно-правовій базі України в галузі містобуд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 внесення змін та доповнень до Положення про самоврядни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   використанням   та   охороною земель  територіальної  громади  міста Чернігова, затвердженого рішенням міської   ради   від   28.04.2011  року  (8 сесія 6 скликання)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ня змін та доповнень до Положення відповідно до вимо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нного законодав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В.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2:00Z</dcterms:created>
  <dc:creator>user</dc:creator>
  <dc:description/>
  <cp:keywords/>
  <dc:language>en-US</dc:language>
  <cp:lastModifiedBy>Наталія І. Железняк</cp:lastModifiedBy>
  <cp:lastPrinted>2017-11-13T16:15:00Z</cp:lastPrinted>
  <dcterms:modified xsi:type="dcterms:W3CDTF">2017-11-13T14:24:00Z</dcterms:modified>
  <cp:revision>4</cp:revision>
  <dc:subject/>
  <dc:title>Проект</dc:title>
</cp:coreProperties>
</file>