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sz w:val="28"/>
                <w:szCs w:val="28"/>
                <w:lang w:val="uk-UA"/>
              </w:rPr>
            </w:pPr>
            <w:r>
              <w:rPr>
                <w:sz w:val="28"/>
                <w:szCs w:val="28"/>
                <w:lang w:val="uk-UA"/>
              </w:rPr>
              <w:tab/>
              <w:tab/>
              <w:tab/>
              <w:tab/>
              <w:tab/>
              <w:tab/>
              <w:t xml:space="preserve">      </w:t>
            </w:r>
            <w:r>
              <w:rPr>
                <w:sz w:val="28"/>
                <w:szCs w:val="28"/>
                <w:lang w:val="en-US"/>
              </w:rPr>
              <w:t xml:space="preserve">   </w:t>
            </w:r>
            <w:r>
              <w:rPr>
                <w:sz w:val="28"/>
                <w:szCs w:val="28"/>
                <w:lang w:val="uk-UA"/>
              </w:rPr>
              <w:t xml:space="preserve">   </w:t>
            </w:r>
            <w:r>
              <w:rPr>
                <w:sz w:val="28"/>
                <w:szCs w:val="28"/>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Style16"/>
        <w:spacing w:before="0" w:after="60"/>
        <w:ind w:left="3600" w:right="70" w:firstLine="720"/>
        <w:jc w:val="left"/>
        <w:rPr>
          <w:b/>
          <w:b/>
          <w:sz w:val="28"/>
          <w:szCs w:val="28"/>
        </w:rPr>
      </w:pPr>
      <w:r>
        <w:rPr>
          <w:b/>
          <w:sz w:val="28"/>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Р І Ш Е Н Н Я</w:t>
      </w:r>
    </w:p>
    <w:p>
      <w:pPr>
        <w:pStyle w:val="TextBody"/>
        <w:tabs>
          <w:tab w:val="clear" w:pos="708"/>
          <w:tab w:val="left" w:pos="6300" w:leader="none"/>
          <w:tab w:val="left" w:pos="6480" w:leader="none"/>
        </w:tabs>
        <w:rPr>
          <w:b/>
          <w:b/>
          <w:sz w:val="28"/>
          <w:szCs w:val="28"/>
          <w:lang w:val="uk-UA"/>
        </w:rPr>
      </w:pPr>
      <w:r>
        <w:rPr>
          <w:b/>
          <w:sz w:val="28"/>
          <w:szCs w:val="28"/>
          <w:lang w:val="uk-UA"/>
        </w:rPr>
      </w:r>
    </w:p>
    <w:p>
      <w:pPr>
        <w:pStyle w:val="TextBody"/>
        <w:rPr>
          <w:sz w:val="28"/>
          <w:szCs w:val="28"/>
        </w:rPr>
      </w:pPr>
      <w:r>
        <w:rPr>
          <w:sz w:val="28"/>
          <w:szCs w:val="28"/>
        </w:rPr>
        <w:t>________________20      року        м. Чернігів</w:t>
        <w:tab/>
        <w:tab/>
        <w:tab/>
        <w:tab/>
        <w:t>№ _______</w:t>
      </w:r>
    </w:p>
    <w:p>
      <w:pPr>
        <w:pStyle w:val="Normal"/>
        <w:spacing w:lineRule="auto" w:line="276"/>
        <w:jc w:val="both"/>
        <w:rPr>
          <w:sz w:val="28"/>
          <w:szCs w:val="28"/>
          <w:lang w:val="uk-UA"/>
        </w:rPr>
      </w:pPr>
      <w:r>
        <w:rPr>
          <w:sz w:val="28"/>
          <w:szCs w:val="28"/>
          <w:lang w:val="uk-UA"/>
        </w:rPr>
      </w:r>
    </w:p>
    <w:p>
      <w:pPr>
        <w:pStyle w:val="Normal"/>
        <w:spacing w:lineRule="auto" w:line="276"/>
        <w:jc w:val="both"/>
        <w:rPr>
          <w:kern w:val="2"/>
          <w:sz w:val="28"/>
          <w:szCs w:val="28"/>
          <w:lang w:val="uk-UA"/>
        </w:rPr>
      </w:pPr>
      <w:r>
        <w:rPr>
          <w:kern w:val="2"/>
          <w:sz w:val="28"/>
          <w:szCs w:val="28"/>
          <w:lang w:val="uk-UA"/>
        </w:rPr>
        <w:t>Про надання згоди на передачу</w:t>
      </w:r>
    </w:p>
    <w:p>
      <w:pPr>
        <w:pStyle w:val="Normal"/>
        <w:jc w:val="both"/>
        <w:rPr>
          <w:kern w:val="2"/>
          <w:sz w:val="28"/>
          <w:szCs w:val="28"/>
          <w:lang w:val="uk-UA"/>
        </w:rPr>
      </w:pPr>
      <w:r>
        <w:rPr>
          <w:sz w:val="28"/>
          <w:szCs w:val="28"/>
          <w:lang w:val="uk-UA"/>
        </w:rPr>
        <w:t>готових до експлуатації об’єктів</w:t>
      </w:r>
    </w:p>
    <w:p>
      <w:pPr>
        <w:pStyle w:val="Normal"/>
        <w:jc w:val="both"/>
        <w:rPr>
          <w:kern w:val="2"/>
          <w:sz w:val="28"/>
          <w:szCs w:val="28"/>
          <w:lang w:val="uk-UA"/>
        </w:rPr>
      </w:pPr>
      <w:r>
        <w:rPr>
          <w:kern w:val="2"/>
          <w:sz w:val="28"/>
          <w:szCs w:val="28"/>
          <w:lang w:val="uk-UA"/>
        </w:rPr>
      </w:r>
    </w:p>
    <w:p>
      <w:pPr>
        <w:pStyle w:val="Normal"/>
        <w:ind w:firstLine="709"/>
        <w:jc w:val="both"/>
        <w:rPr/>
      </w:pPr>
      <w:r>
        <w:rPr>
          <w:kern w:val="2"/>
          <w:sz w:val="28"/>
          <w:szCs w:val="28"/>
          <w:lang w:val="uk-UA"/>
        </w:rPr>
        <w:t>Відповідно до статті 31 Закону України «Про місцеве самоврядування в Україні» та розглянувши матеріали управління капітального будівництва Чернігівської міської ради щодо прийняття в експлуатацію об’єктів благоустрою території, об’єктів охорони здоров’я, освіти та культури, виконавчий комітет міської ради вирішив:</w:t>
      </w:r>
    </w:p>
    <w:p>
      <w:pPr>
        <w:pStyle w:val="Normal"/>
        <w:ind w:firstLine="709"/>
        <w:jc w:val="both"/>
        <w:rPr>
          <w:kern w:val="2"/>
          <w:sz w:val="28"/>
          <w:szCs w:val="28"/>
          <w:lang w:val="uk-UA"/>
        </w:rPr>
      </w:pPr>
      <w:r>
        <w:rPr>
          <w:kern w:val="2"/>
          <w:sz w:val="28"/>
          <w:szCs w:val="28"/>
          <w:lang w:val="uk-UA"/>
        </w:rPr>
        <w:t>1. Надати згоду на передачу з балансу управління капітального будівництва Чернігівської міської ради (Почеп В. І.) на баланс виконавчого комітету Чернігівської міської ради (Фесенко С. І.) готовий до експлуатації об’єкт «Реконструкція прилеглої території до адміністративної будівлі ЧМР по вул. Магістратська, 7 в м. Чернігові: секційні ворота», вартістю капітальних вкладень 288 052,65 грн. (двісті вісімдесят вісім тисяч п’ятдесят дві грн. 65 коп.), реконструйований товариством з обмеженою відповідальністю «Фірма Тріумф ВТ» 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2. Надати згоду на передачу з балансу управління капітального будівництва Чернігівської міської ради (Почеп В. І.) на баланс комунального підприємства «Паркування та ринок» Чернігівської міської ради (Гоголь М. О.) готовий до експлуатації об’єкт «Реконструкція сходів підземного переходу на перехресті просп. Миру та просп. Перемоги в м. Чернігові», вартістю капітальних вкладень 1 338 137,26 грн. (один мільйон триста тридцять вісім тисяч сто тридцять сім грн. 26 коп.), реконструйований товариством з обмеженою відповідальністю «УТБ-Інжиніринг» 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3. Надати згоду на передачу з балансу управління капітального будівництва Чернігівської міської ради (Почеп В. І.) на баланс Чернігівської міської лікарні №2 Чернігівської міської ради (Фаль В. П.) готові до експлуатації об’єкти:</w:t>
      </w:r>
    </w:p>
    <w:p>
      <w:pPr>
        <w:pStyle w:val="Normal"/>
        <w:ind w:firstLine="709"/>
        <w:jc w:val="both"/>
        <w:rPr>
          <w:kern w:val="2"/>
          <w:sz w:val="28"/>
          <w:szCs w:val="28"/>
          <w:lang w:val="uk-UA"/>
        </w:rPr>
      </w:pPr>
      <w:r>
        <w:rPr>
          <w:kern w:val="2"/>
          <w:sz w:val="28"/>
          <w:szCs w:val="28"/>
          <w:lang w:val="uk-UA"/>
        </w:rPr>
        <w:t>3.1. «Капітальний ремонт ліфтів в міській лікарні №2 по вул. 1 Травня, 168 в м. Чернігові», вартістю капітальних вкладень 853 139,91 грн. (вісімсот п’ятдесят три тисячі сто тридцять дев’ять грн. 91 коп.), загальною кількістю 11 шт., капітальний ремонт яких був здійснений приватним комерційно-виробничим підприємством «Ливадія» 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3.2. «Капітальний ремонт даху головного корпусу міської лікарні №2 Чернігівської міської ради», вартістю капітальних вкладень 1 403 274,13 грн. (один мільйон чотириста три тисячі двісті сімдесят чотири грн. 13 коп.), загальною площею 4223,0 </w:t>
      </w:r>
      <w:r>
        <w:rPr>
          <w:sz w:val="28"/>
          <w:szCs w:val="28"/>
          <w:lang w:val="uk-UA"/>
        </w:rPr>
        <w:t xml:space="preserve">м², капітальний ремонт якого був здійснений ФОП Максименко О. М.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3.3. «Капітальний ремонт асфальтобетонного покриття міської лікарні №2 у м. Чернігові», вартістю капітальних вкладень 236 961,15 грн. (двісті тридцять шість тисяч дев’ятсот шістдесят одна грн. 15 коп.), загальною площею 903,0 </w:t>
      </w:r>
      <w:r>
        <w:rPr>
          <w:sz w:val="28"/>
          <w:szCs w:val="28"/>
          <w:lang w:val="uk-UA"/>
        </w:rPr>
        <w:t xml:space="preserve">м², капітальний ремонт якого був здійснений ФОП Мамонов В. Є.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4. Надати згоду на передачу з балансу управління капітального будівництва Чернігівської міської ради (Почеп В. І.) на баланс комунального підприємства «Міськсвітло» Чернігівської міської ради (Николенко В. М.) завершеного об’єкта «Будівництво ЛЕП-0,4 для зовнішнього освітлення скверу ім. Богдана Хмельницького та видалення зелених насаджень у сквері ім. Богдана Хмельницького», вартістю капітальних вкладень 263 373,47 грн. (двісті шістдесят три тисячі триста сімдесят три грн. 47 коп.), збудованого Корпорацією «Укртрансбуд» 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5. Надати згоду на передачу з балансу управління капітального будівництва Чернігівської міської ради (Почеп В. І.) на баланс управління освіти Чернігівської міської ради (Білогура В. О.) готові до експлуатації об’єкти:</w:t>
      </w:r>
    </w:p>
    <w:p>
      <w:pPr>
        <w:pStyle w:val="Normal"/>
        <w:ind w:firstLine="709"/>
        <w:jc w:val="both"/>
        <w:rPr>
          <w:kern w:val="2"/>
          <w:sz w:val="28"/>
          <w:szCs w:val="28"/>
          <w:lang w:val="uk-UA"/>
        </w:rPr>
      </w:pPr>
      <w:r>
        <w:rPr>
          <w:kern w:val="2"/>
          <w:sz w:val="28"/>
          <w:szCs w:val="28"/>
          <w:lang w:val="uk-UA"/>
        </w:rPr>
        <w:t>5.1. «Реконструкція загальноосвітньої школи №35 в м. Чернігові», вартістю капітальних вкладень 7 831 559,40 грн. (сім мільйонів вісімсот тридцять одна тисяча п’ятсот п’ятдесят дев’ять грн. 40 коп.), реконструйовану товариством з обмеженою відповідальністю «Монтаж-Енергобуд» 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5.2. «Капітальний ремонт покрівлі загальноосвітньої школи №10, розташованої по вул. Попудренка, 33 у м. Чернігові», вартістю капітальних вкладень 300 685,98 грн. (триста тисяч шістсот вісімдесят п’ять грн. 98 коп.), загальною площею 947,99 </w:t>
      </w:r>
      <w:r>
        <w:rPr>
          <w:sz w:val="28"/>
          <w:szCs w:val="28"/>
          <w:lang w:val="uk-UA"/>
        </w:rPr>
        <w:t xml:space="preserve">м², капітальний ремонт якої був здійснений товариством з обмеженою відповідальністю «Омега-Сі»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5.3. «Реконструкція покрівлі із заміною скатного даху на шатровий спеціалізованої школи І ст. №36 з поглибленим вивченням іноземних мов по вул. Захисників України, 14-А в м. Чернігові», вартістю капітальних вкладень           2 018 093,38 грн. (два мільйони вісімнадцять тисяч дев’яносто три грн. 38 коп.), реконструйовану приватним підприємством «Панські Левади» 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5.4. «Реконструкція покрівлі із заміною скатного даху на шатровий дошкільного навчального закладу №21 «Дзвіночок» по вул. П’ятницька, 35-а в м. Чернігові», вартістю капітальних вкладень 1 331 126,86 грн. (один мільйон триста тридцять одна тисяча сто двадцять шість грн. 86 коп.), реконструйовану </w:t>
      </w:r>
      <w:r>
        <w:rPr>
          <w:sz w:val="28"/>
          <w:szCs w:val="28"/>
          <w:lang w:val="uk-UA"/>
        </w:rPr>
        <w:t xml:space="preserve">товариством з обмеженою відповідальністю «Омега-Сі»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5.5. «Капітальний ремонт приміщень ЗНЗ №30 з заміною віконних конструкцій на енергозберігаючі за адресою: м. Чернігів, вул. Всіхсвятська, 14», вартістю капітальних вкладень 1 180 664,96 грн. (один мільйон сто вісімдесят тисяч шістсот шістдесят чотири грн. 96 коп.), загальною площею 475,0 </w:t>
      </w:r>
      <w:r>
        <w:rPr>
          <w:sz w:val="28"/>
          <w:szCs w:val="28"/>
          <w:lang w:val="uk-UA"/>
        </w:rPr>
        <w:t xml:space="preserve">м², капітальний ремонт якого був здійснений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6. «Капітальний ремонт приміщень ДНЗ №39 з заміною віконних конструкцій на енергозберігаючі за адресою: м. Чернігів, вул. Рокоссовського, 31», вартістю капітальних вкладень 1 032 768,56 грн. (один мільйон тридцять дві тисячі сімсот шістдесят вісім грн. 56 коп.), загальною площею 247,4 </w:t>
      </w:r>
      <w:r>
        <w:rPr>
          <w:sz w:val="28"/>
          <w:szCs w:val="28"/>
          <w:lang w:val="uk-UA"/>
        </w:rPr>
        <w:t xml:space="preserve">м², капітальний ремонт якого був здійснений приватним підприємством «БУД-Арвест»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7. «Капітальний ремонт асфальтобетонного покриття в дитячому навчальному закладі №10 по вул. Дмитра Самоквасова, 14 в м. Чернігові», вартістю капітальних вкладень 1 427 656,30 грн. (один мільйон чотириста двадцять сім тисяч шістсот п’ятдесят шість грн. 30 коп.), загальною площею 2098,0 </w:t>
      </w:r>
      <w:r>
        <w:rPr>
          <w:sz w:val="28"/>
          <w:szCs w:val="28"/>
          <w:lang w:val="uk-UA"/>
        </w:rPr>
        <w:t xml:space="preserve">м², капітальний ремонт якого був здійснений ФОП Сардарян В. А.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8. «Капітальний ремонт туалетних кімнат ЗНЗ №12 за адресою:           вул. Доценко, 22 в м. Чернігові», вартістю капітальних вкладень 644 704,60 грн. (шістсот сорок чотири тисячі сімсот чотири грн. 60 коп.), загальною площею 66,3 </w:t>
      </w:r>
      <w:r>
        <w:rPr>
          <w:sz w:val="28"/>
          <w:szCs w:val="28"/>
          <w:lang w:val="uk-UA"/>
        </w:rPr>
        <w:t xml:space="preserve">м², капітальний ремонт якого був здійснений товариством з обмеженою відповідальністю «Фірма «Юніком»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sz w:val="28"/>
          <w:szCs w:val="28"/>
          <w:lang w:val="uk-UA"/>
        </w:rPr>
        <w:t xml:space="preserve">5.9. «Капітальний ремонт асфальтобетонного покриття в загальноосвітній школі №1 по проспекту Миру, 40 в м. Чернігові», </w:t>
      </w:r>
      <w:r>
        <w:rPr>
          <w:kern w:val="2"/>
          <w:sz w:val="28"/>
          <w:szCs w:val="28"/>
          <w:lang w:val="uk-UA"/>
        </w:rPr>
        <w:t xml:space="preserve">вартістю капітальних вкладень 1 638 505,70 грн. (один мільйон шістсот тридцять вісім тисяч п’ятсот п’ять грн. 70 коп.), загальною площею 2738,0 </w:t>
      </w:r>
      <w:r>
        <w:rPr>
          <w:sz w:val="28"/>
          <w:szCs w:val="28"/>
          <w:lang w:val="uk-UA"/>
        </w:rPr>
        <w:t xml:space="preserve">м², капітальний ремонт якого був здійснений ФОП Кравчук О. 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10. </w:t>
      </w:r>
      <w:r>
        <w:rPr>
          <w:sz w:val="28"/>
          <w:szCs w:val="28"/>
          <w:lang w:val="uk-UA"/>
        </w:rPr>
        <w:t xml:space="preserve">«Капітальний ремонт асфальтобетонного покриття в загальноосвітній школі №3 по вул. Гетьмана Полуботка, 14 в м. Чернігові», </w:t>
      </w:r>
      <w:r>
        <w:rPr>
          <w:kern w:val="2"/>
          <w:sz w:val="28"/>
          <w:szCs w:val="28"/>
          <w:lang w:val="uk-UA"/>
        </w:rPr>
        <w:t xml:space="preserve">вартістю капітальних вкладень 1 462 503,24 грн. (один мільйон чотириста шістдесят дві тисячі п’ятсот три грн. 24 коп.), загальною площею 2186,0 </w:t>
      </w:r>
      <w:r>
        <w:rPr>
          <w:sz w:val="28"/>
          <w:szCs w:val="28"/>
          <w:lang w:val="uk-UA"/>
        </w:rPr>
        <w:t xml:space="preserve">м², капітальний ремонт якого був здійснений ФОП Кравчук О. 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5.11. «Реконструкція покрівлі із заміною скатного даху на шатровий дошкільного навчального закладу №68 «Пізнайко» по вул. Пирогова, 17 в м. Чернігові», вартістю капітальних вкладень 1 814 596,32 грн. (один мільйон вісімсот чотирнадцять тисяч п’ятсот дев’яносто шість грн. 32 коп.), загальною площею 1268,92 </w:t>
      </w:r>
      <w:r>
        <w:rPr>
          <w:sz w:val="28"/>
          <w:szCs w:val="28"/>
          <w:lang w:val="uk-UA"/>
        </w:rPr>
        <w:t xml:space="preserve">м², реконструйовану товариством з обмеженою відповідальністю «Нікирбуд»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12. «Капітальний ремонт – заміна вікон та вітражів на енергозберігаючі конструкції в ДНЗ №42 «Русалонька», розташованого за адресою: м. Чернігів, вул. Попудренка, 18», вартістю капітальних вкладень 798 190,44 грн. (сімсот дев’яносто вісім тисяч сто дев’яносто грн. 44 коп.), загальною площею 261,6 </w:t>
      </w:r>
      <w:r>
        <w:rPr>
          <w:sz w:val="28"/>
          <w:szCs w:val="28"/>
          <w:lang w:val="uk-UA"/>
        </w:rPr>
        <w:t xml:space="preserve">м², капітальний ремонт яких був здійснений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5.13. «Капітальний ремонт – заміна вікон та вітражів на енергозберігаючі конструкції в ДНЗ №17, розташованого за адресою: м. Чернігів,                            вул. Мстиславська, 17-а», вартістю капітальних вкладень 336 556,51 грн. (триста тридцять шість тисяч п’ятсот п’ятдесят шість грн. 51 коп.), загальною площею 102,8 </w:t>
      </w:r>
      <w:r>
        <w:rPr>
          <w:sz w:val="28"/>
          <w:szCs w:val="28"/>
          <w:lang w:val="uk-UA"/>
        </w:rPr>
        <w:t xml:space="preserve">м², капітальний ремонт яких був здійснений приватним підприємством «Буд-Арвест»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14. «Капітальний ремонт – заміна вікон та вітражів на енергозберігаючі конструкції в ДНЗ №1, розташованого за адресою: м. Чернігів, вул. Київська, 30», вартістю капітальних вкладень 841 047,45 грн. (вісімсот сорок одна тисяча сорок сім грн. 45 коп.), загальною площею 270,47 </w:t>
      </w:r>
      <w:r>
        <w:rPr>
          <w:sz w:val="28"/>
          <w:szCs w:val="28"/>
          <w:lang w:val="uk-UA"/>
        </w:rPr>
        <w:t xml:space="preserve">м², капітальний ремонт яких був здійснений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15. «Капітальний ремонт – заміна вікон та вітражів на енергозберігаючі конструкції в спеціальній загальноосвітній школі І-ІІІ ст. для дітей з вадами слуху (НРЦ №1), розташованої за адресою: м. Чернігів, вул. П’ятницька, 69-а», вартістю капітальних вкладень 816 629,83 грн. (вісімсот шістнадцять тисяч шістсот двадцять дев’ять грн. 83 коп.), загальною площею 261,4 </w:t>
      </w:r>
      <w:r>
        <w:rPr>
          <w:sz w:val="28"/>
          <w:szCs w:val="28"/>
          <w:lang w:val="uk-UA"/>
        </w:rPr>
        <w:t xml:space="preserve">м², капітальний ремонт яких був здійснений приватним підприємством «Буд-Арвест»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16. «Капітальний ремонт – заміна вікон та вітражів на енергозберігаючі конструкції в ДНЗ №24 «Дивоцвіт», центр розвитку дитини, розташованого за адресою: м. Чернігів, проспект Перемоги, 61», вартістю капітальних вкладень 1 023 632,52 грн. (один мільйон двадцять три тисячі шістсот тридцять дві грн. 52 коп.), загальною площею 346,37 </w:t>
      </w:r>
      <w:r>
        <w:rPr>
          <w:sz w:val="28"/>
          <w:szCs w:val="28"/>
          <w:lang w:val="uk-UA"/>
        </w:rPr>
        <w:t xml:space="preserve">м², капітальний ремонт яких був здійснений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17. «Капітальний ремонт – заміна вікон та вітражів на енергозберігаючі конструкції в ДНЗ №65, розташованого за адресою: м. Чернігів, вул. Доценка, 16-а», вартістю капітальних вкладень 1 012 978,68 грн. (один мільйон дванадцять тисяч дев’ятсот сімдесят вісім грн. 68 коп.), загальною площею 337,7 </w:t>
      </w:r>
      <w:r>
        <w:rPr>
          <w:sz w:val="28"/>
          <w:szCs w:val="28"/>
          <w:lang w:val="uk-UA"/>
        </w:rPr>
        <w:t xml:space="preserve">м², капітальний ремонт яких був здійснений приватним підприємством «Буд-Арвест»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18. «Капітальний ремонт – заміна вікон та вітражів на енергозберігаючі конструкції в ДНЗ №38, розташованого за адресою: м. Чернігів, вул. Козацька, 48-а», вартістю капітальних вкладень 1 226 244,58 грн. (один мільйон двісті двадцять шість тисяч двісті сорок чотири грн. 58 коп.), загальною площею      457,8 </w:t>
      </w:r>
      <w:r>
        <w:rPr>
          <w:sz w:val="28"/>
          <w:szCs w:val="28"/>
          <w:lang w:val="uk-UA"/>
        </w:rPr>
        <w:t xml:space="preserve">м², капітальний ремонт яких був здійснений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19. «Капітальний ремонт – заміна вікон та вітражів на енергозберігаючі конструкції в ДНЗ №26, розташованого за адресою: м. Чернігів, вул. Толстого, 110», вартістю капітальних вкладень 1 468 292,39 грн. (один мільйон чотириста шістдесят вісім тисяч двісті дев’яносто дві грн. 39 коп.), загальною площею 534,2 </w:t>
      </w:r>
      <w:r>
        <w:rPr>
          <w:sz w:val="28"/>
          <w:szCs w:val="28"/>
          <w:lang w:val="uk-UA"/>
        </w:rPr>
        <w:t xml:space="preserve">м², капітальний ремонт яких був здійснений приватним підприємством «Буд-Арвест»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20. «Капітальний ремонт – заміна вікон та вітражів на енергозберігаючі конструкції в КЗ «Спеціальний навчально-виховний комплекс «Дошкільний навчальний заклад №55 «Промінець» (НРЦ №2), розташованого за адресою:           м. Чернігів, проспект Перемоги, 183», вартістю капітальних вкладень 1 271 992,35 грн. (один мільйон двісті сімдесят одна тисяча дев’ятсот дев’яносто дві грн. 35 коп.), загальною площею 443,8 </w:t>
      </w:r>
      <w:r>
        <w:rPr>
          <w:sz w:val="28"/>
          <w:szCs w:val="28"/>
          <w:lang w:val="uk-UA"/>
        </w:rPr>
        <w:t xml:space="preserve">м², капітальний ремонт яких був здійснений приватним підприємством «Буд-Арвест»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5.21. «Капітальний ремонт – заміна вікон та вітражів на енергозберігаючі конструкції в ДНЗ №19, розташованого за адресою: м. Чернігів, вул. Гагаріна, 28», вартістю капітальних вкладень 1 459 940,97 грн. (один мільйон чотириста п’ятдесят дев’ять тисяч дев’ятсот сорок грн. 97 коп.), загальною площею 497,9 </w:t>
      </w:r>
      <w:r>
        <w:rPr>
          <w:sz w:val="28"/>
          <w:szCs w:val="28"/>
          <w:lang w:val="uk-UA"/>
        </w:rPr>
        <w:t xml:space="preserve">м², капітальний ремонт яких був здійснений приватним акціонерним товариством «ПМК-82»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22. «Капітальний ремонт – заміна вікон та вітражів на енергозберігаючі конструкції в ЗНЗ №6, розташованого за адресою: м. Чернігів, вул. Івана Мазепи, 35», вартістю капітальних вкладень 1 354 450,13 грн. (один мільйон триста п’ятдесят чотири тисячі чотириста п’ятдесят грн. 13 коп.), загальною площею 498,29 </w:t>
      </w:r>
      <w:r>
        <w:rPr>
          <w:sz w:val="28"/>
          <w:szCs w:val="28"/>
          <w:lang w:val="uk-UA"/>
        </w:rPr>
        <w:t xml:space="preserve">м², капітальний ремонт яких був здійснений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23. «Капітальний ремонт – заміна вікон та вітражів на енергозберігаючі конструкції в Чернігівському ліцеї №32, розташованого за адресою: м. Чернігів, вул. Шевчука, 11», вартістю капітальних вкладень 1 510 996,04 грн. (один мільйон п’ятсот десять тисяч дев’ятсот дев’яносто шість грн. 04 коп.), загальною площею 594,39 </w:t>
      </w:r>
      <w:r>
        <w:rPr>
          <w:sz w:val="28"/>
          <w:szCs w:val="28"/>
          <w:lang w:val="uk-UA"/>
        </w:rPr>
        <w:t xml:space="preserve">м², капітальний ремонт яких був здійснений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24. «Капітальний ремонт – заміна вікон та вітражів на енергозберігаючі конструкції в загальноосвітній спеціалізованій школі І-ІІІ ст. фізико-математичного профілю №12, розташованого за адресою: м. Чернігів, вул. Доценка, 22», вартістю капітальних вкладень 1 449 127,02 грн. (один мільйон чотириста сорок дев’ять тисяч сто двадцять сім грн. 02 коп.), загальною площею 559,74 </w:t>
      </w:r>
      <w:r>
        <w:rPr>
          <w:sz w:val="28"/>
          <w:szCs w:val="28"/>
          <w:lang w:val="uk-UA"/>
        </w:rPr>
        <w:t xml:space="preserve">м², капітальний ремонт яких був здійснений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25. «Капітальний ремонт – заміна вікон та вітражів на енергозберігаючі конструкції в гімназії гуманітарно-естетичного профілю №31, розташованого за адресою: м. Чернігів, вул. Доценка, 29», вартістю капітальних вкладень 1 323 615,74 грн. (один мільйон триста двадцять три тисячі шістсот п’ятнадцять грн. 74 коп.), загальною площею 542,09 </w:t>
      </w:r>
      <w:r>
        <w:rPr>
          <w:sz w:val="28"/>
          <w:szCs w:val="28"/>
          <w:lang w:val="uk-UA"/>
        </w:rPr>
        <w:t xml:space="preserve">м², капітальний ремонт яких був здійснений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5.26. «Реконструкція пандусу та ганку КЗ «Чернігівський навчально-реабілітаційний центр №2», що розташований у м. Чернігові на проспекті Перемоги, 183», вартістю капітальних вкладень 105 703,22 грн. (сто п’ять тисяч сімсот три грн. 22 коп.), загальною площею 4,9 </w:t>
      </w:r>
      <w:r>
        <w:rPr>
          <w:sz w:val="28"/>
          <w:szCs w:val="28"/>
          <w:lang w:val="uk-UA"/>
        </w:rPr>
        <w:t xml:space="preserve">м², реконструйовані приватним акціонерним товариством «ПМК-82»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5.27. «Капітальний ремонт горищного перекриття дошкільного навчального закладу №21 «Дзвіночок» по вул. П’ятницька, 35-а в м. Чернігові», вартістю капітальних вкладень 206 139,73 грн. (двісті шість тисяч сто тридцять дев’ять грн. 73 коп.), загальною площею 92,5 </w:t>
      </w:r>
      <w:r>
        <w:rPr>
          <w:sz w:val="28"/>
          <w:szCs w:val="28"/>
          <w:lang w:val="uk-UA"/>
        </w:rPr>
        <w:t xml:space="preserve">м², капітальний ремонт якого був здійснений товариством з обмеженою відповідальністю «Омега-Сі»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6. Надати згоду на передачу з балансу управління капітального будівництва Чернігівської міської ради (Почеп В. І.) на баланс фонду комунального майна Чернігівської міської ради (Єпінін О. Ю.) готові до експлуатації об’єкти:</w:t>
      </w:r>
    </w:p>
    <w:p>
      <w:pPr>
        <w:pStyle w:val="Normal"/>
        <w:ind w:firstLine="709"/>
        <w:jc w:val="both"/>
        <w:rPr/>
      </w:pPr>
      <w:r>
        <w:rPr>
          <w:kern w:val="2"/>
          <w:sz w:val="28"/>
          <w:szCs w:val="28"/>
          <w:lang w:val="uk-UA"/>
        </w:rPr>
        <w:t xml:space="preserve">6.1. «Капітальний ремонт приміщень нежитлової будівлі по вул. Шевченка, 51-а в м. Чернігові, яка знаходиться в комунальній власності», вартістю капітальних вкладень 732 813,15 грн. (сімсот тридцять дві тисячі вісімсот тринадцять грн. 15 коп.), загальною площею 170,0 </w:t>
      </w:r>
      <w:r>
        <w:rPr>
          <w:sz w:val="28"/>
          <w:szCs w:val="28"/>
          <w:lang w:val="uk-UA"/>
        </w:rPr>
        <w:t xml:space="preserve">м², капітальний ремонт якої був здійснений ФОП Романець М. М.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6.2. «Реконструкція об’єкту «Благоустрій території біля нежитлової будівлі по вул. Шевченка, 51-а в м. Чернігові, яка знаходиться в комунальній власності», вартістю капітальних вкладень 1 269 895,72 грн. (один мільйон двісті шістдесят дев’ять тисяч вісімсот дев’яносто п’ять грн. 72 коп.), загальною площею 251,0 </w:t>
      </w:r>
      <w:r>
        <w:rPr>
          <w:sz w:val="28"/>
          <w:szCs w:val="28"/>
          <w:lang w:val="uk-UA"/>
        </w:rPr>
        <w:t xml:space="preserve">м², реконструйована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6.3. «Реконструкція нежитлової будівлі по вул. Шевченка, 51-а», вартістю капітальних вкладень 978 816,13 грн. (дев’ятсот сімдесят вісім тисяч вісімсот шістнадцять грн. 13 коп.), загальною площею 170,0 </w:t>
      </w:r>
      <w:r>
        <w:rPr>
          <w:sz w:val="28"/>
          <w:szCs w:val="28"/>
          <w:lang w:val="uk-UA"/>
        </w:rPr>
        <w:t xml:space="preserve">м², реконструйована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6.4. «Реконструкція нежитлового приміщення по вул. Шевченка, 9 в місті Чернігові», вартістю капітальних вкладень 496 894,00 грн. (чотириста дев’яносто шість тисяч вісімсот дев’яносто чотири грн. 00 коп.), загальною площею 85,93 </w:t>
      </w:r>
      <w:r>
        <w:rPr>
          <w:sz w:val="28"/>
          <w:szCs w:val="28"/>
          <w:lang w:val="uk-UA"/>
        </w:rPr>
        <w:t xml:space="preserve">м², реконструйована товариством з обмеженою відповідальністю «Нормаль-Україна»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7. Надати згоду на передачу з балансу управління капітального будівництва Чернігівської міської ради (Почеп В. І.) на баланс Пологового будинку Чернігівської міської ради (Гусак В. І.) готові до експлуатації об’єкти:</w:t>
      </w:r>
    </w:p>
    <w:p>
      <w:pPr>
        <w:pStyle w:val="Normal"/>
        <w:ind w:firstLine="709"/>
        <w:jc w:val="both"/>
        <w:rPr/>
      </w:pPr>
      <w:r>
        <w:rPr>
          <w:kern w:val="2"/>
          <w:sz w:val="28"/>
          <w:szCs w:val="28"/>
          <w:lang w:val="uk-UA"/>
        </w:rPr>
        <w:t xml:space="preserve">7.1. «Капітальний ремонт приміщень операційної №1, №2 пологового будинку Чернігівської міської ради по вул. 1-го Травня, 172 у м. Чернігові», вартістю капітальних вкладень 397 134,78 грн. (триста дев’яносто сім тисяч сто тридцять чотири грн. 78 коп.), загальною площею 163 </w:t>
      </w:r>
      <w:r>
        <w:rPr>
          <w:sz w:val="28"/>
          <w:szCs w:val="28"/>
          <w:lang w:val="uk-UA"/>
        </w:rPr>
        <w:t xml:space="preserve">м², капітальний ремонт яких був здійснений товариством з обмеженою відповідальністю «Сіверспецбуд»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7.2. «Капітальний ремонт вхідної групи центрального входу з заміною дверей жіночої консультації №1 пологового будинку по вул. Пирогова, 1 у м. Чернігові», вартістю капітальних вкладень 478 170,48 грн. (чотириста сімдесят вісім тисяч сто сімдесят грн. 48 коп.), загальною площею 164,37 </w:t>
      </w:r>
      <w:r>
        <w:rPr>
          <w:sz w:val="28"/>
          <w:szCs w:val="28"/>
          <w:lang w:val="uk-UA"/>
        </w:rPr>
        <w:t xml:space="preserve">м², капітальний ремонт якої був здійснений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8. Надати згоду на передачу з балансу управління капітального будівництва Чернігівської міської ради (Почеп В. І.) на баланс Чернігівської міської лікарні №1 Чернігівської міської ради (Стремецька Л. М.) готові до експлуатації об’єкти:</w:t>
      </w:r>
    </w:p>
    <w:p>
      <w:pPr>
        <w:pStyle w:val="Normal"/>
        <w:ind w:firstLine="709"/>
        <w:jc w:val="both"/>
        <w:rPr>
          <w:kern w:val="2"/>
          <w:sz w:val="28"/>
          <w:szCs w:val="28"/>
          <w:lang w:val="uk-UA"/>
        </w:rPr>
      </w:pPr>
      <w:r>
        <w:rPr>
          <w:kern w:val="2"/>
          <w:sz w:val="28"/>
          <w:szCs w:val="28"/>
          <w:lang w:val="uk-UA"/>
        </w:rPr>
        <w:t xml:space="preserve">8.1. «Реконструкція будівлі адміністративно-господарської частини Чернігівської міської лікарні №1 міської ради на земельній ділянці, яка знаходиться в постійному користуванні розташованої по проспекту Миру, 44, м. Чернігів», вартістю капітальних вкладень 3 623 032,90 грн. (три мільйони шістсот двадцять три тисячі тридцять дві грн. 90 коп.), загальною площею 1058,40 </w:t>
      </w:r>
      <w:r>
        <w:rPr>
          <w:sz w:val="28"/>
          <w:szCs w:val="28"/>
          <w:lang w:val="uk-UA"/>
        </w:rPr>
        <w:t xml:space="preserve">м², капітальний ремонт якої був здійснений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8.2. «Капітальний ремонт приміщень будівлі під сімейну амбулаторію Чернігівської міської лікарні №1 ЧМР по провулку 1 Травня, 3а в м. Чернігові», вартістю капітальних вкладень 1 872 694, 27 грн. (один мільйон вісімсот сімдесят дві тисячі шістсот дев’яносто чотири грн. 27 коп.), загальною площею 625,9 </w:t>
      </w:r>
      <w:r>
        <w:rPr>
          <w:sz w:val="28"/>
          <w:szCs w:val="28"/>
          <w:lang w:val="uk-UA"/>
        </w:rPr>
        <w:t xml:space="preserve">м², капітальний ремонт якої був здійснений товариством з обмеженою відповідальністю «РБК-Спецмонтаж»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8.3. «Реконструкція території біля будівлі 3 поліклінічного відділення Чернігівської міської лікарні №1», вартістю капітальних вкладень 729 960,83 грн. (сімсот двадцять дев’ять тисяч дев’ятсот шістдесят грн. 83 коп.), загальною площею 28,6 </w:t>
      </w:r>
      <w:r>
        <w:rPr>
          <w:sz w:val="28"/>
          <w:szCs w:val="28"/>
          <w:lang w:val="uk-UA"/>
        </w:rPr>
        <w:t xml:space="preserve">м², реконструйована товариством з обмеженою відповідальністю «Фірма» Юніком»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8.4. «Реконструкція 3-го поліклінічного відділення міської лікарні №1 по проспекту Миру, 44 на земельній ділянці, яка знаходиться в постійному користуванні у м. Чернігові (додаткові роботи)», вартістю капітальних вкладень 265 947,38 грн. (двісті шістдесят п’ять тисяч дев’ятсот сорок сім грн. 38 коп.), загальною площею 161,03 </w:t>
      </w:r>
      <w:r>
        <w:rPr>
          <w:sz w:val="28"/>
          <w:szCs w:val="28"/>
          <w:lang w:val="uk-UA"/>
        </w:rPr>
        <w:t xml:space="preserve">м², реконструйована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8.5. «Капітальний ремонт 9-ти поверхового палатного корпусу міської лікарні №1 внутрішніх мереж каналізації, водопроводу та зливної каналізації по просп. Миру, 44 в м. Чернігові», вартістю капітальних вкладень 1 461 842,89 грн. (один мільйон чотириста шістдесят одна тисяча вісімсот сорок дві грн. 89 коп.), </w:t>
      </w:r>
      <w:r>
        <w:rPr>
          <w:sz w:val="28"/>
          <w:szCs w:val="28"/>
          <w:lang w:val="uk-UA"/>
        </w:rPr>
        <w:t xml:space="preserve">капітальний ремонт якої був здійснений ФОП Стукало І. І.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8.6. «Капітальний ремонт приміщень поліклінічного відділення №3 міської лікарні №1 (заміна вікон на енергоефективні) по проспекту Миру, 44 в м. Чернігові», вартістю капітальних вкладень 1 112 555,94 грн. (один мільйон сто дванадцять тисяч п’ятсот п’ятдесят п’ять грн. 94 коп.), загальною площею 387,2 </w:t>
      </w:r>
      <w:r>
        <w:rPr>
          <w:sz w:val="28"/>
          <w:szCs w:val="28"/>
          <w:lang w:val="uk-UA"/>
        </w:rPr>
        <w:t xml:space="preserve">м², капітальний ремонт якого був здійснений ФОП Романець М. М.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9. Надати згоду на передачу з балансу управління капітального будівництва Чернігівської міської ради (Почеп В. І.) на баланс Чернігівської міської лікарні №3 Чернігівської міської ради (Янголь В.І.) готові до експлуатації об’єкти:</w:t>
      </w:r>
    </w:p>
    <w:p>
      <w:pPr>
        <w:pStyle w:val="Normal"/>
        <w:ind w:firstLine="709"/>
        <w:jc w:val="both"/>
        <w:rPr/>
      </w:pPr>
      <w:r>
        <w:rPr>
          <w:kern w:val="2"/>
          <w:sz w:val="28"/>
          <w:szCs w:val="28"/>
          <w:lang w:val="uk-UA"/>
        </w:rPr>
        <w:t xml:space="preserve">9.1. «Капітальний ремонт будівлі стаціонару – заміна вікон на енергозберігаючі, в міській лікарні №3, що розташована по вул. 1 Травня, 170 у м. Чернігові», вартістю капітальних вкладень 473 830,52 грн. (чотириста сімдесят три тисячі вісімсот тридцять грн. 52 коп.), загальною площею 125,6 </w:t>
      </w:r>
      <w:r>
        <w:rPr>
          <w:sz w:val="28"/>
          <w:szCs w:val="28"/>
          <w:lang w:val="uk-UA"/>
        </w:rPr>
        <w:t xml:space="preserve">м², капітальний ремонт якої був здійснений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9.2. «Капітальний ремонт приміщень поліклінічного відділення міської лікарні №3 Чернігівської міської ради (заміна вікон на енергоефективні) по вул. Захисників України, 22», вартістю капітальних вкладень 1 256 052,58 грн. (один мільйон двісті п’ятдесят шість тисяч п’ятдесят дві грн. 58 коп.), загальною площею 448,35 </w:t>
      </w:r>
      <w:r>
        <w:rPr>
          <w:sz w:val="28"/>
          <w:szCs w:val="28"/>
          <w:lang w:val="uk-UA"/>
        </w:rPr>
        <w:t xml:space="preserve">м², капітальний ремонт яких був здійснений ФОП Романець М. М.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9.3. «Капітальний ремонт покрівлі поліклінічного відділення міської лікарні №3 Чернігівської міської ради по вул. Захисників України, 22», вартістю капітальних вкладень 354 813,17 грн. (триста п’ятдесят чотири тисячі вісімсот тринадцять грн. 17 коп.), загальною площею 320,0 </w:t>
      </w:r>
      <w:r>
        <w:rPr>
          <w:sz w:val="28"/>
          <w:szCs w:val="28"/>
          <w:lang w:val="uk-UA"/>
        </w:rPr>
        <w:t xml:space="preserve">м², капітальний ремонт якої був здійснений товариством з обмеженою відповідальністю «Омега-Сі»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10. Надати згоду на передачу з балансу управління капітального будівництва Чернігівської міської ради (Почеп В. І.) на баланс Міській дитячій поліклініці №2 Чернігівської міської ради (Якубова Г. В.) готові до експлуатації об’єкти:</w:t>
      </w:r>
    </w:p>
    <w:p>
      <w:pPr>
        <w:pStyle w:val="Normal"/>
        <w:ind w:firstLine="709"/>
        <w:jc w:val="both"/>
        <w:rPr/>
      </w:pPr>
      <w:r>
        <w:rPr>
          <w:kern w:val="2"/>
          <w:sz w:val="28"/>
          <w:szCs w:val="28"/>
          <w:lang w:val="uk-UA"/>
        </w:rPr>
        <w:t xml:space="preserve">10.1. «Капітальний ремонт асфальтобетонного покриття території господарчого двору дитячої поліклініки №2 Чернігівської міської ради за адресою вул. Рокоссовського, 47 в м. Чернігів», вартістю капітальних вкладень 196 520,35 грн. (сто дев’яносто шість тисяч п’ятсот двадцять грн. 35 коп.), загальною площею 270,0 </w:t>
      </w:r>
      <w:r>
        <w:rPr>
          <w:sz w:val="28"/>
          <w:szCs w:val="28"/>
          <w:lang w:val="uk-UA"/>
        </w:rPr>
        <w:t xml:space="preserve">м², капітальний ремонт якого був здійснений товариством з обмеженою відповідальністю «Фірма» Юніком»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10.2. «Капітальний ремонт басейну дитячої поліклініки №2 по вул. Рокоссовського, 47 в м. Чернігові», вартістю капітальних вкладень 880 768,69 грн. (вісімсот вісімдесят тисяч сімсот шістдесят вісім грн. 69 коп.), загальною площею 150,0 </w:t>
      </w:r>
      <w:r>
        <w:rPr>
          <w:sz w:val="28"/>
          <w:szCs w:val="28"/>
          <w:lang w:val="uk-UA"/>
        </w:rPr>
        <w:t xml:space="preserve">м², капітальний ремонт якого був здійснений ФОП Живенко С. В.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10.3. «Капітальний ремонт фасаду будівлі з утепленням зовнішніх стін Денного стаціонару дитячої поліклініки №2 Чернігівської міської ради по вул. Рокоссовського, 30 в м. Чернігові», вартістю капітальних вкладень 1 121 592,78 грн. (один мільйон сто двадцять одна тисяча п’ятсот дев’яносто дві грн. 78 коп.), загальною площею 536,9 </w:t>
      </w:r>
      <w:r>
        <w:rPr>
          <w:sz w:val="28"/>
          <w:szCs w:val="28"/>
          <w:lang w:val="uk-UA"/>
        </w:rPr>
        <w:t xml:space="preserve">м², капітальний ремонт якого був здійснений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10.4. «Капітальний ремонт будівлі дитячої поліклініки №2 по вул. Рокоссовського, 30 в м. Чернігові», вартістю капітальних вкладень 1 255 592,43 грн. (один мільйон двісті п’ятдесят п’ять тисяч п’ятсот дев’яносто дві грн. 43 коп.), </w:t>
      </w:r>
      <w:r>
        <w:rPr>
          <w:sz w:val="28"/>
          <w:szCs w:val="28"/>
          <w:lang w:val="uk-UA"/>
        </w:rPr>
        <w:t xml:space="preserve">капітальний ремонт якої був здійснений товариством з обмеженою відповідальністю «РБК-Спецмонтаж»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10.5. «Реконструкція системи опалення та вентиляції в басейні дитячої поліклініки №2 по вул. Рокоссовського, 47 в м. Чернігові», вартістю капітальних вкладень 939 261,96 грн. (дев’ятсот тридцять дев’ять тисяч двісті шістдесят одна грн. 96 коп.), загальною площею 886,6 </w:t>
      </w:r>
      <w:r>
        <w:rPr>
          <w:sz w:val="28"/>
          <w:szCs w:val="28"/>
          <w:lang w:val="uk-UA"/>
        </w:rPr>
        <w:t xml:space="preserve">м², реконструйована товариством з обмеженою відповідальністю «ВТП «Перспект»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11. Надати згоду на передачу з балансу управління капітального будівництва Чернігівської міської ради (Почеп В. І.) на баланс Міській лікарні №4 Чернігівської міської ради (Стецьков Ю. П.) готовий до експлуатації об’єкт «Капітальний ремонт та гідрохімічне очищення системи опалення лікарні №4 Чернігівської міської ради за адресою: м. Чернігів, вул. Текстильників, 36», вартістю капітальних вкладень 135 080,81 грн. (сто тридцять п’ять тисяч вісімдесят грн. 81 коп.), капітальний ремонт якої був здійснений                        ФОП Стукало І. І. 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12. Надати згоду на передачу з балансу управління капітального будівництва Чернігівської міської ради (Почеп В. І.) на баланс комунальному підприємству «Міський палац культури» Чернігівської міської ради             (Должикова І. О.) готові до експлуатації об’єкти:</w:t>
      </w:r>
    </w:p>
    <w:p>
      <w:pPr>
        <w:pStyle w:val="Normal"/>
        <w:ind w:firstLine="709"/>
        <w:jc w:val="both"/>
        <w:rPr/>
      </w:pPr>
      <w:r>
        <w:rPr>
          <w:kern w:val="2"/>
          <w:sz w:val="28"/>
          <w:szCs w:val="28"/>
          <w:lang w:val="uk-UA"/>
        </w:rPr>
        <w:t xml:space="preserve">12.1. «Капітальний ремонт інженерних мереж з улаштуванням пожежної, охоронної сигналізації, оповіщання та відео нагляду всієї будівлі комунального підприємства «Міський палац культури» Чернігівської міської ради за адресою: м. Чернігів, вул. Івана Мазепи, 23», вартістю капітальних вкладень 1 006 961,06 грн. (один мільйон шість тисяч дев’ятсот шістдесят одна грн. 06 коп.), загальною площею 6949,1 </w:t>
      </w:r>
      <w:r>
        <w:rPr>
          <w:sz w:val="28"/>
          <w:szCs w:val="28"/>
          <w:lang w:val="uk-UA"/>
        </w:rPr>
        <w:t xml:space="preserve">м², капітальний ремонт якого був здійснений приватним підприємством «УкрСмарт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12.2. «Капітальний ремонт системи внутрішнього опалення з заміною радіаторів КП «Міський палац культури» Чернігівської міської ради по вул. Івана Мазепи, 23 в м. Чернігові», вартістю капітальних вкладень 1 446 000,05 грн. (один мільйон чотириста сорок шість тисяч 05 коп.), </w:t>
      </w:r>
      <w:r>
        <w:rPr>
          <w:sz w:val="28"/>
          <w:szCs w:val="28"/>
          <w:lang w:val="uk-UA"/>
        </w:rPr>
        <w:t xml:space="preserve">капітальний ремонт якого був здійснений товариством з обмеженою відповідальністю «Нормаль-Україна»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12.3. «Реконструкція прилеглої території з улаштуванням тимчасової стоянки автомобілів біля КП «Міський палац культури» Чернігівської міської ради по вул. Івана Мазепи, 23 в м. Чернігові», вартістю капітальних вкладень 1 056 536,79 грн. (один мільйон п’ятдесят шість тисяч п’ятсот тридцять шість грн. 79 коп.), загальною площею 1989 </w:t>
      </w:r>
      <w:r>
        <w:rPr>
          <w:sz w:val="28"/>
          <w:szCs w:val="28"/>
          <w:lang w:val="uk-UA"/>
        </w:rPr>
        <w:t xml:space="preserve">м², реконструкція якої була здійснена ФОП Мкртчян В. Д.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13. Надати згоду на передачу з балансу управління капітального будівництва Чернігівської міської ради (Почеп В. І.) комунальному клубному закладу «Палац культури художньої творчості дітей, юнацтва та молоді» (Гуревич В. А.) готові до експлуатації об’єкти:</w:t>
      </w:r>
    </w:p>
    <w:p>
      <w:pPr>
        <w:pStyle w:val="Normal"/>
        <w:ind w:firstLine="709"/>
        <w:jc w:val="both"/>
        <w:rPr/>
      </w:pPr>
      <w:r>
        <w:rPr>
          <w:kern w:val="2"/>
          <w:sz w:val="28"/>
          <w:szCs w:val="28"/>
          <w:lang w:val="uk-UA"/>
        </w:rPr>
        <w:t xml:space="preserve">13.1. «Капітальний ремонт приміщень спортивної зали ККЗ «Палац культури художньої творчості дітей, юнацтва та молоді» по вул. Дмитра Самоквасова, 8 у м. Чернігові», вартістю капітальних вкладень 1 069 155,03 грн. (один мільйон шістдесят дев’ять тисяч сто п’ятдесят п’ять грн. 03 коп.), загальною площею 339,8 </w:t>
      </w:r>
      <w:r>
        <w:rPr>
          <w:sz w:val="28"/>
          <w:szCs w:val="28"/>
          <w:lang w:val="uk-UA"/>
        </w:rPr>
        <w:t xml:space="preserve">м², капітальний ремонт якої був здійснений товариством з обмеженою відповідальністю «Омега-Сі»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13.2. Капітальний ремонт будівлі ККЗ «Палац культури художньої творчості дітей, юнацтва та молоді» по вул. Дмитра Самоквасова, 8 у м. Чернігові», вартістю капітальних вкладень 1 489 426,59 грн. (один мільйон чотириста вісімдесят дев’ять тисяч чотириста двадцять шість грн. 59 коп.), загальною площею 1342 </w:t>
      </w:r>
      <w:r>
        <w:rPr>
          <w:sz w:val="28"/>
          <w:szCs w:val="28"/>
          <w:lang w:val="uk-UA"/>
        </w:rPr>
        <w:t xml:space="preserve">м², капітальний ремонт якої був здійснений товариством з обмеженою відповідальністю «Омега-Сі»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14. Надати згоду на передачу з балансу управління капітального будівництва Чернігівської міської ради (Почеп В. І.) комунальному позашкільному навчальному закладу «Чернігівська міська школа мистецтв» (Савченко О. Ф.) готові до експлуатації об’єкти:</w:t>
      </w:r>
    </w:p>
    <w:p>
      <w:pPr>
        <w:pStyle w:val="Normal"/>
        <w:ind w:firstLine="709"/>
        <w:jc w:val="both"/>
        <w:rPr/>
      </w:pPr>
      <w:r>
        <w:rPr>
          <w:kern w:val="2"/>
          <w:sz w:val="28"/>
          <w:szCs w:val="28"/>
          <w:lang w:val="uk-UA"/>
        </w:rPr>
        <w:t xml:space="preserve">14.1. «Капітальний ремонт ганків та піддашків по КПНЗ Міська школа мистецтв за адресою: м. Чернігів, вул. Захисників України, 7/в», вартістю капітальних вкладень 199 126,67 грн. (сто дев’яносто дев’ять тисяч сто двадцять шість грн. 67 коп.), </w:t>
      </w:r>
      <w:r>
        <w:rPr>
          <w:sz w:val="28"/>
          <w:szCs w:val="28"/>
          <w:lang w:val="uk-UA"/>
        </w:rPr>
        <w:t xml:space="preserve">капітальний ремонт яких був здійснений товариством з обмеженою відповідальністю «Омега-Сі»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14.2. «Капітальний ремонт туалетних кімнат Чернігівської міської школи мистецтв по вул. Захисників України, 7-в», вартістю капітальних вкладень 109 372,80 грн. (сто дев’ять тисяч триста сімдесят дві грн. 80 коп.), </w:t>
      </w:r>
      <w:r>
        <w:rPr>
          <w:sz w:val="28"/>
          <w:szCs w:val="28"/>
          <w:lang w:val="uk-UA"/>
        </w:rPr>
        <w:t xml:space="preserve">капітальний ремонт яких був здійснений товариством з обмеженою відповідальністю «Фірма «Юніком»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15. Надати згоду на передачу з балансу управління капітального будівництва Чернігівської міської ради (Почеп В. І.) комунальному закладу «Позашкільний навчальний заклад «Центр роботи з дітьми та молоддю за місцем проживання» Чернігівської міської ради (Давидов В. В.) готові до експлуатації об’єкти:</w:t>
      </w:r>
    </w:p>
    <w:p>
      <w:pPr>
        <w:pStyle w:val="Normal"/>
        <w:ind w:firstLine="709"/>
        <w:jc w:val="both"/>
        <w:rPr>
          <w:kern w:val="2"/>
          <w:sz w:val="28"/>
          <w:szCs w:val="28"/>
          <w:lang w:val="uk-UA"/>
        </w:rPr>
      </w:pPr>
      <w:r>
        <w:rPr>
          <w:kern w:val="2"/>
          <w:sz w:val="28"/>
          <w:szCs w:val="28"/>
          <w:lang w:val="uk-UA"/>
        </w:rPr>
        <w:t xml:space="preserve">15.1. «Капітальний ремонт відділу соціально-профілактичної роботи по вул. Всіхсвятська, 16 у м. Чернігові (КЗ ПНЗ «Центр роботи з дітьми та молоддю за місцем проживання»), вартістю капітальних вкладень 913 311,28 грн. (дев’ятсот тринадцять тисяч триста одинадцять грн. 28 коп.), загальною площею 180,43 </w:t>
      </w:r>
      <w:r>
        <w:rPr>
          <w:sz w:val="28"/>
          <w:szCs w:val="28"/>
          <w:lang w:val="uk-UA"/>
        </w:rPr>
        <w:t xml:space="preserve">м², капітальний ремонт якого був здійснений товариством з обмеженою відповідальністю «СтройІнвестБуд»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15.2. «Капітальний ремонт приміщення клубу за місцем проживання «Ровесник» за адресою: м. Чернігів, вул. Дніпровська, 35 (КЗ ПНЗ «Центр роботи з дітьми та молоддю за місцем проживання»), вартістю капітальних вкладень 1 447 224,04 грн. (один мільйон чотириста сорок сім тисяч двісті двадцять чотири грн. 04 коп.), загальною площею 308,9 </w:t>
      </w:r>
      <w:r>
        <w:rPr>
          <w:sz w:val="28"/>
          <w:szCs w:val="28"/>
          <w:lang w:val="uk-UA"/>
        </w:rPr>
        <w:t xml:space="preserve">м², капітальний ремонт якого був здійснений товариством з обмеженою відповідальністю «СтройІнвестБуд»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16. Надати згоду на передачу з балансу управління капітального будівництва Чернігівської міської ради (Почеп В. І.) на баланс управління культури та туризму Чернігівської міської ради (Шевчук О. І.) готовий до експлуатації об’єкт «Реконструкція об’єкта по проекту «Технічне переоснащення підвального приміщення будинку №9 по вул. Кирпоноса в м. Чернігові службового приміщення для зберігання документації з влаштуванням приточно-витяжної вентиляції», вартістю капітальних вкладень 498 038,52 грн. (чотириста дев’яносто вісім тисяч тридцять вісім грн. 52 коп.), загальною площею 95,81 </w:t>
      </w:r>
      <w:r>
        <w:rPr>
          <w:sz w:val="28"/>
          <w:szCs w:val="28"/>
          <w:lang w:val="uk-UA"/>
        </w:rPr>
        <w:t xml:space="preserve">м², реконструйоване товариством з обмеженою відповідальністю «Нормаль-Україна»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17. Надати згоду на передачу з балансу управління капітального будівництва Чернігівської міської ради (Почеп В. І.) на баланс Чернігівській міській комунальній централізованій бібліотечній системі (Власенко Н. І.) готові до експлуатації об’єкти:</w:t>
      </w:r>
    </w:p>
    <w:p>
      <w:pPr>
        <w:pStyle w:val="Normal"/>
        <w:ind w:firstLine="709"/>
        <w:jc w:val="both"/>
        <w:rPr>
          <w:kern w:val="2"/>
          <w:sz w:val="28"/>
          <w:szCs w:val="28"/>
          <w:lang w:val="uk-UA"/>
        </w:rPr>
      </w:pPr>
      <w:r>
        <w:rPr>
          <w:kern w:val="2"/>
          <w:sz w:val="28"/>
          <w:szCs w:val="28"/>
          <w:lang w:val="uk-UA"/>
        </w:rPr>
        <w:t xml:space="preserve">17.1. «Реконструкція приміщення з облаштуванням санвузла в дитячій бібліотечній філії №1 по вул. Варзара, 14 у м. Чернігові», вартістю капітальних вкладень 180 449,56 грн. (сто вісімдесят тисяч чотириста сорок дев’ять грн. 56 коп.), загальною площею 56,3 </w:t>
      </w:r>
      <w:r>
        <w:rPr>
          <w:sz w:val="28"/>
          <w:szCs w:val="28"/>
          <w:lang w:val="uk-UA"/>
        </w:rPr>
        <w:t xml:space="preserve">м², реконструйовану ФОП Романець М. М.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17.2. «Капітальний ремонт покрівлі бібліотеки-філії №5 Чернігівської міської централізованої бібліотечної системи та філії «Комунальний клубний заклад палацу культури художньої творчості» по вул. Тичини, 45, 47 у м. Чернігові», вартістю капітальних вкладень 294 551,57 грн. (двісті дев’яносто чотири тисячі п’ятсот п’ятдесят одна грн. 57 коп.), загальною площею 505,83 </w:t>
      </w:r>
      <w:r>
        <w:rPr>
          <w:sz w:val="28"/>
          <w:szCs w:val="28"/>
          <w:lang w:val="uk-UA"/>
        </w:rPr>
        <w:t xml:space="preserve">м², капітальний ремонт якої був здійснений товариством з обмеженою відповідальністю «Сіверспецбуд»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18. Надати згоду на передачу з балансу управління капітального будівництва Чернігівської міської ради (Почеп В. І.) на баланс КП «Деснянське» Чернігівської міської ради (Пригара В. В.) готовий до експлуатації об’єкт «Реконструкція та відновлення покрівлі житлового будинку по вул. Гонча (колишня – Горького), 84», вартістю капітальних вкладень 579 727,03 грн. (п’ятсот сімдесят дев’ять тисяч сімсот двадцять сім грн. 03 коп.), загальною площею 1850 </w:t>
      </w:r>
      <w:r>
        <w:rPr>
          <w:sz w:val="28"/>
          <w:szCs w:val="28"/>
          <w:lang w:val="uk-UA"/>
        </w:rPr>
        <w:t xml:space="preserve">м², реконструйовану товариством з обмеженою відповідальністю «Віліябуд» </w:t>
      </w:r>
      <w:r>
        <w:rPr>
          <w:kern w:val="2"/>
          <w:sz w:val="28"/>
          <w:szCs w:val="28"/>
          <w:lang w:val="uk-UA"/>
        </w:rPr>
        <w:t>на замовлення управління капітального будівництва Чернігівської міської ради.</w:t>
      </w:r>
    </w:p>
    <w:p>
      <w:pPr>
        <w:pStyle w:val="Normal"/>
        <w:ind w:firstLine="702"/>
        <w:jc w:val="both"/>
        <w:rPr>
          <w:kern w:val="2"/>
          <w:sz w:val="28"/>
          <w:szCs w:val="28"/>
          <w:lang w:val="uk-UA"/>
        </w:rPr>
      </w:pPr>
      <w:r>
        <w:rPr>
          <w:kern w:val="2"/>
          <w:sz w:val="28"/>
          <w:szCs w:val="28"/>
          <w:lang w:val="uk-UA"/>
        </w:rPr>
      </w:r>
    </w:p>
    <w:p>
      <w:pPr>
        <w:pStyle w:val="Normal"/>
        <w:ind w:firstLine="702"/>
        <w:jc w:val="both"/>
        <w:rPr>
          <w:kern w:val="2"/>
          <w:sz w:val="28"/>
          <w:szCs w:val="28"/>
          <w:lang w:val="uk-UA"/>
        </w:rPr>
      </w:pPr>
      <w:r>
        <w:rPr>
          <w:kern w:val="2"/>
          <w:sz w:val="28"/>
          <w:szCs w:val="28"/>
          <w:lang w:val="uk-UA"/>
        </w:rPr>
      </w:r>
    </w:p>
    <w:p>
      <w:pPr>
        <w:pStyle w:val="Normal"/>
        <w:ind w:firstLine="709"/>
        <w:jc w:val="both"/>
        <w:rPr>
          <w:sz w:val="28"/>
          <w:szCs w:val="28"/>
          <w:lang w:val="uk-UA"/>
        </w:rPr>
      </w:pPr>
      <w:r>
        <w:rPr>
          <w:kern w:val="2"/>
          <w:sz w:val="28"/>
          <w:szCs w:val="28"/>
          <w:lang w:val="uk-UA"/>
        </w:rPr>
        <w:t xml:space="preserve">19. </w:t>
      </w:r>
      <w:r>
        <w:rPr>
          <w:sz w:val="28"/>
          <w:szCs w:val="28"/>
          <w:lang w:val="uk-UA"/>
        </w:rPr>
        <w:t>Контроль за виконанням цього рішення покласти на заступника міського голови Атрощенка О. А.</w:t>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t>Міський голова                                                                             В. А. Атрошенко</w:t>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t>Секретар міської ради                                                                  М. П. Черненок</w:t>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 Знак Знак1"/>
    <w:qFormat/>
    <w:rPr>
      <w:sz w:val="28"/>
      <w:szCs w:val="24"/>
      <w:lang w:val="uk-UA"/>
    </w:rPr>
  </w:style>
  <w:style w:type="character" w:styleId="Style14">
    <w:name w:val=" Знак Знак"/>
    <w:basedOn w:val="Style13"/>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180" w:hanging="180"/>
    </w:pPr>
    <w:rPr>
      <w:sz w:val="28"/>
      <w:lang w:val="uk-UA"/>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24:00Z</dcterms:created>
  <dc:creator>User</dc:creator>
  <dc:description/>
  <cp:keywords/>
  <dc:language>en-US</dc:language>
  <cp:lastModifiedBy>user</cp:lastModifiedBy>
  <cp:lastPrinted>2018-03-29T10:49:00Z</cp:lastPrinted>
  <dcterms:modified xsi:type="dcterms:W3CDTF">2018-03-29T11:55:00Z</dcterms:modified>
  <cp:revision>95</cp:revision>
  <dc:subject/>
  <dc:title>Рішення виконкому</dc:title>
</cp:coreProperties>
</file>