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12 грудня  </w:t>
      </w:r>
      <w:r>
        <w:rPr/>
        <w:t>2017 року                     м. Чернігів</w:t>
        <w:tab/>
        <w:tab/>
        <w:t xml:space="preserve">                                № 56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 xml:space="preserve">», рішенням Чернігівської міської ради від 31 травня 2007 року «Про делегування повноважень» (17 сесія 5 скликання)   із   доповненнями  (52 сесія </w:t>
      </w:r>
    </w:p>
    <w:p>
      <w:pPr>
        <w:pStyle w:val="Normal"/>
        <w:jc w:val="both"/>
        <w:rPr/>
      </w:pPr>
      <w:r>
        <w:rPr/>
        <w:t>5 скликання), 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 приватному підприємству «Седам-Маркет»  для реконструкції власного нежитлового приміщення для улаштування магазину продовольчих та непродовольчих товарів з будівництвом прибудови загрузочної та вхідної групи по вул. Дмитра Самоквасова, 7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/>
        <w:t xml:space="preserve">2. Внести зміни до пункту 1.5. рішення виконавчого комітету Чернігівської міської ради від 5 жовтня 2017 року № 448  «Про затвердження та надання містобудівних умов і обмежень забудови земельних ділянок» і викласти в такій редакції: «Желдаку Ігорю Леонідовичу для реконструкції власної нежитлової будівлі з будівництвом надбудови четвертого поверху, прибудови до першого поверху для розміщення майстерень, адміністративни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іщень та улаштування автономного джерела теплопостачання по вул. Святомиколаївській, 19 на власній земельній ділян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0:00Z</dcterms:created>
  <dc:creator>user</dc:creator>
  <dc:description/>
  <cp:keywords/>
  <dc:language>en-US</dc:language>
  <cp:lastModifiedBy>Вікторія В. Латина</cp:lastModifiedBy>
  <cp:lastPrinted>2017-12-08T08:33:00Z</cp:lastPrinted>
  <dcterms:modified xsi:type="dcterms:W3CDTF">2017-12-13T10:23:00Z</dcterms:modified>
  <cp:revision>13</cp:revision>
  <dc:subject/>
  <dc:title/>
</cp:coreProperties>
</file>