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0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даток</w:t>
      </w:r>
    </w:p>
    <w:p>
      <w:pPr>
        <w:pStyle w:val="TextBody"/>
        <w:ind w:left="5664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 рішення виконавчого комітету Чернігівської міської ради від 07 листопада 2019 року № 432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Перелі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тимчасови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eastAsia="ru-RU"/>
        </w:rPr>
        <w:t>об’єктів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на території м. Чернігова,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що підлягають демонтажу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01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47"/>
        <w:gridCol w:w="6549"/>
      </w:tblGrid>
      <w:tr>
        <w:trPr>
          <w:trHeight w:val="8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Адреса тимчасового об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єкт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 xml:space="preserve">Тимчасовий об’єкт -  торгівельний кіоск 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. Чернігів, по вул. Рокоссовського, біля будинку № 33</w:t>
            </w:r>
          </w:p>
        </w:tc>
      </w:tr>
      <w:tr>
        <w:trPr>
          <w:trHeight w:val="9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 xml:space="preserve">Тимчасовий об’єкт -  торгівельний кіоск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. Чернігів, вул. Шевченка (непарна сторона), зупинка «Центральний парк культури та відпочинку»</w:t>
            </w:r>
          </w:p>
          <w:p>
            <w:pPr>
              <w:pStyle w:val="Style24"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 xml:space="preserve">Тимчасовий об’єкт -  торгівельний кіоск 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. Чернігів, вул. І. Мазепи (непарна сторона), зупинка “Міська лікарня”</w:t>
            </w:r>
          </w:p>
        </w:tc>
      </w:tr>
      <w:tr>
        <w:trPr>
          <w:trHeight w:val="7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>Тимчасовий об’єкт -   торгівельний кіоск</w:t>
            </w:r>
          </w:p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 xml:space="preserve">м. Чернігів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вул. І. Мазепи (парна сторона), зупинка «Маг. Оптика»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>Тимчасовий об’єкт -   торгівельний кіоск</w:t>
            </w:r>
          </w:p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>м. Чернігів, вулиця Рокоссовського, біля будинку № 53а</w:t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Секретар міської рад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4"/>
          <w:lang w:val="uk-UA"/>
        </w:rPr>
        <w:t xml:space="preserve">               </w:t>
        <w:tab/>
        <w:tab/>
        <w:t xml:space="preserve">                               Н. ХОЛЬЧЕН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24" w:top="81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185" cy="1562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15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5pt;height:12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0:00Z</dcterms:created>
  <dc:creator>USER</dc:creator>
  <dc:description/>
  <dc:language>en-US</dc:language>
  <cp:lastModifiedBy/>
  <cp:lastPrinted>2019-11-01T15:25:00Z</cp:lastPrinted>
  <dcterms:modified xsi:type="dcterms:W3CDTF">2019-11-08T06:44:37Z</dcterms:modified>
  <cp:revision>340</cp:revision>
  <dc:subject/>
  <dc:title/>
</cp:coreProperties>
</file>