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43624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0" w:after="1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РНІГІВСЬКА МІСЬКА РА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lang w:val="uk-UA"/>
        </w:rPr>
        <w:t>сімнадцята сесія четвертого скликання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І Ш Е Н Н Я</w:t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8 вересня 2005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граму відновлення тверд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криття доріг та проїздів у житлов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удові міста на 2005-2007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підпункту 22 пункту 1 статті 26 Закону України «Про місцеве самоврядування в Україні» та з метою забезпечення безпечного руху транспортних засобів та пішоходів у районах житлової забудови міста Чернігова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граму відновлення твердого покриття доріг та проїздів у житловій забудові міста на 2005-2007 ро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 міської ради /Климчук О.Л./ щорічно при формуванні міського бюджету передбачати видатки у розмірах згідно з Програм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житлово-комунального господарства міської ради /Короленко С.О./ вжити відповідних заходів щодо реалізації Програми відновлення твердого покриття доріг та проїздів у житловій забудові міста на 2005-2007 ро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комісію міської ради з питань архітектури і будівництва житлово-комунального господарства ( Димшевський В.Ф.) та заступника міського голови Сердюка О.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.В.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5:00Z</dcterms:created>
  <dc:creator>ЖКХ</dc:creator>
  <dc:description/>
  <cp:keywords/>
  <dc:language>en-US</dc:language>
  <cp:lastModifiedBy>Бузницький Олег Петрович</cp:lastModifiedBy>
  <cp:lastPrinted>2005-09-14T10:22:00Z</cp:lastPrinted>
  <dcterms:modified xsi:type="dcterms:W3CDTF">2010-12-09T07:15:00Z</dcterms:modified>
  <cp:revision>2</cp:revision>
  <dc:subject/>
  <dc:title>Про Програму відновлення твердого</dc:title>
</cp:coreProperties>
</file>