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6-р</w:t>
            </w:r>
          </w:p>
        </w:tc>
      </w:tr>
    </w:tbl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. Підполковника ГУЛЯЄВА Віталія Анатолійовича, командира військової частини А4427, за сумлінну службу в ім’я незалежної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За активну громадську і волонтерську діяльність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ЗАХАРЧЕНКО Марину Вікторівну, волонтера громадської організації «КОЛО ЧЕРНІГІВЩИНИ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УТІКОВУ Олену Львівну, волонтера громадської організації «РАДА ПАРТНЕРСЬКОГО РОЗВИТКУ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>2.1. Прапорщику ВОРОБ’Ю Дмитру Івановичу, старшому спеціалісту шифрувального зв’язку військової частини А1196, за сумлінну службу в ім’я незалежної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. За активну громадську і волонтерську діяльність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ГУЛЯЙ Марині Василівні, волонтеру громадської організації «Чернігівська Дія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ЛАВРИНЕНКО Наталії Костянтинівні, волонтеру Чернігівського міського громадського об’єднання інвалідів «Шанс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ОЛІЙНИК Олені Геннадіївні, волонтеру громадської організації «Чернігівська Дія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ДНИЧЕНКО Тетяні Петрівні, волонтеру Чернігівського міського громадського об’єднання інвалідів «Шанс»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>2.3. За сумлінну службу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ОСТЮК Оксані Михайлівні, інженеру 1-ої категорії відділу розквартирування військ і землекористування Північного територіального квартирно-експлуатаційного управління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ЧЕРНЕНКО</w:t>
      </w:r>
      <w:r>
        <w:rPr/>
        <w:t xml:space="preserve"> Аліні Олексіївні, провідному інженеру відділу розквартирування військ і землекористування Північного територіального квартирно-експлуатаційного управління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4.02.2018 № 5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7:00Z</dcterms:created>
  <dc:creator>Хуля</dc:creator>
  <dc:description/>
  <cp:keywords/>
  <dc:language>en-US</dc:language>
  <cp:lastModifiedBy>Світлана А. Горбач</cp:lastModifiedBy>
  <cp:lastPrinted>2018-01-04T12:31:00Z</cp:lastPrinted>
  <dcterms:modified xsi:type="dcterms:W3CDTF">2018-02-16T08:01:00Z</dcterms:modified>
  <cp:revision>5</cp:revision>
  <dc:subject/>
  <dc:title>                                                                                               </dc:title>
</cp:coreProperties>
</file>