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Чернігівської міської рад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надання пільг зі сплати земельного податку у 2016 році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обхідність надання </w:t>
      </w:r>
      <w:r>
        <w:rPr>
          <w:bCs/>
          <w:sz w:val="28"/>
          <w:szCs w:val="28"/>
        </w:rPr>
        <w:t>у  2016 році додаткових пільг мешканцям міста Чернігова, яким управліннями праці та соціального захисту населення призначені житлові субсидії за земельні ділянки, що перебувають у власності для будівництва і обслуговування жилого будинку, господарських будівель і споруд (присадибна ділянка), у розмірі 50 % виникла у зв’язку з тим, що з            1 січня 2016 року набрало чинності Положення про плату за землю, затверджене рішенням Чернігівської міської ради від 30 січня 2015 року «Про місцеві податки» (47 сесія 6 скликання).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>Підпунктом 5.1.2.1 зазначеного Положення затверджено ставку земельного податку за земельні ділянки  для будівництва і обслуговування жилого будинку, господарських будівель і споруд (присадибна ділянка) на рівні 0,5 відсотку нормативної грошової оцінки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ім того коефіцієнт індексації нормативної грошової оцінки земель населених пунктів за 2015 рік становить 1,433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мплексі все це призвело до значного збільшення понад 10 разів плати у вигляді земельного податку за земельні ділянки, які перебувають у власності незахищених верств населення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няття рішення надасть можливість зменшити навантаження на громадян від плати за  землю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2:00Z</dcterms:created>
  <dc:creator>Admin</dc:creator>
  <dc:description/>
  <cp:keywords/>
  <dc:language>en-US</dc:language>
  <cp:lastModifiedBy>Roma</cp:lastModifiedBy>
  <cp:lastPrinted>2016-05-25T12:57:00Z</cp:lastPrinted>
  <dcterms:modified xsi:type="dcterms:W3CDTF">2016-05-25T09:57:00Z</dcterms:modified>
  <cp:revision>81</cp:revision>
  <dc:subject/>
  <dc:title>Серпень 2013</dc:title>
</cp:coreProperties>
</file>