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5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міни обсягу субвенції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з державного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8, 102 Бюджетного кодексу України та пунктами 6, 28 рішення Чернігівської міської ради від 30 листопада 2017 року </w:t>
      </w:r>
      <w:r>
        <w:rPr>
          <w:rFonts w:cs="Times New Roman" w:ascii="Times New Roman" w:hAnsi="Times New Roman"/>
          <w:sz w:val="28"/>
          <w:szCs w:val="28"/>
        </w:rPr>
        <w:t>№ 25/VII-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 рік” зі змінами і доповненнями (№ 26/VII-15, № 27/VII-18, № 28/VII-22, № 29/VII-18, № 30/VII-10, № 31/VII - 20), на підставі розпорядження Департаменту фінансів Чернігівської обласної державної </w:t>
      </w:r>
      <w:r>
        <w:rPr>
          <w:rFonts w:cs="Times New Roman" w:ascii="Times New Roman" w:hAnsi="Times New Roman"/>
          <w:sz w:val="28"/>
          <w:szCs w:val="28"/>
        </w:rPr>
        <w:t xml:space="preserve">адміністрації від 08.06.2018 року № 85 “Про зміну помісячного розпису державної субвенції” та ли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у фінансів Чернігівської обласної державної </w:t>
      </w:r>
      <w:r>
        <w:rPr>
          <w:rFonts w:cs="Times New Roman" w:ascii="Times New Roman" w:hAnsi="Times New Roman"/>
          <w:sz w:val="28"/>
          <w:szCs w:val="28"/>
        </w:rPr>
        <w:t>адміністрації від 08.06.2018 року № 07-20/204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оказників видаткової частини міського бюджету міста Чернігова на 2018 рік із внесенням відповідних змін до додатку 5 до рішення міської ради від 30 листопада 2017 року № 25/VII-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 рік” зі змінами і доповненнями зі змінами і доповненнями (№ 26/VII-15, № 27/VII-18, № 28/VII-22, № 29/VII-18, № 30/VII-10, № 31/VII - 20) </w:t>
      </w:r>
      <w:r>
        <w:rPr>
          <w:rFonts w:cs="Times New Roman" w:ascii="Times New Roman" w:hAnsi="Times New Roman"/>
          <w:sz w:val="28"/>
          <w:szCs w:val="28"/>
        </w:rPr>
        <w:t>згідно з додатком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 Ю.) внести відповідні зміни до показників міського бюджету на 2018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>3. Деснянській районній у місті Чернігові раді (Грецький В. М.), Новозаводській районній у місті Чернігові раді (Кузнецова-Молодчая Т. С.) внести відповідні зміни до бюджетів районів на 2018 рі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User</dc:creator>
  <dc:description/>
  <cp:keywords/>
  <dc:language>en-US</dc:language>
  <cp:lastModifiedBy>Світлана А. Горбач</cp:lastModifiedBy>
  <cp:lastPrinted>2018-06-12T11:53:00Z</cp:lastPrinted>
  <dcterms:modified xsi:type="dcterms:W3CDTF">2018-06-12T14:00:00Z</dcterms:modified>
  <cp:revision>85</cp:revision>
  <dc:subject/>
  <dc:title>Про розподіл іншої субвенції</dc:title>
</cp:coreProperties>
</file>