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3600" w:right="70" w:firstLine="720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вітня 2016 року</w:t>
        <w:tab/>
        <w:tab/>
        <w:t xml:space="preserve">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м. Чернігів      </w:t>
        <w:tab/>
        <w:tab/>
        <w:tab/>
        <w:t xml:space="preserve">№ </w:t>
      </w:r>
      <w:r>
        <w:rPr>
          <w:sz w:val="28"/>
          <w:szCs w:val="28"/>
          <w:lang w:val="en-US"/>
        </w:rPr>
        <w:t>1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rPr/>
      </w:pPr>
      <w:r>
        <w:rPr>
          <w:sz w:val="28"/>
          <w:szCs w:val="28"/>
        </w:rPr>
        <w:t xml:space="preserve">до додатка 2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 травня 2013 року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’язку з кадровими змінами та керуючись статтею 40, частиною 6 статті 59 Закону України «Про місцеве самоврядування в Україні», статтею 20 Закону України «Про регулювання містобудівної діяльності», Типовим положенням про архітектурно-містобудівні ради, затвердженим наказом Міністерства регіонального розвитку, будівництва та житлово-комунального господарства України від 07.07.2011 № 108, Положенням про архітектурно-містобудівну раду при управлінні архітектури та містобудування Чернігівської міської ради, затвердженим рішенням виконавчого комітету міської ради від 20 травня 2013 року № 146 «Про утворення архітектурно-містобудівної ради при управлінні архітектури та містобудування міської ради, затвердження її складу і Положення про неї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зміни та доповнення до додатка 2 рішення виконавчого комітету міської ради від 20 травня 2013 року № 146 «Про утворення архітектурно-містобудівної ради при управлінні архітектури та містобудування міської ради, затвердження її складу і Положення про неї» і викласти склад архітектурно-містобудівної ради при управлінні архітектури та містобудування міської ради в нов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южний Сергій Сергійович        - начальник управління архітектури т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тобудування Чернігівської міської ради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ловний архітектор міста, голова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бень Петро Миколайович          - заступник начальника управлі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рхітектури та містобудування Чернігівс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ької ради - заступник гол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рхітектора міста, заступник голови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Анна Володимирівна    - головний спеціаліст архітек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ланувального відділу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рхітектури та містобудування Чернігі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іської ради, секретар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арчук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рій Миколайович                      - заступник міського голови, член Ради </w:t>
      </w:r>
    </w:p>
    <w:p>
      <w:pPr>
        <w:pStyle w:val="Normal"/>
        <w:rPr/>
      </w:pPr>
      <w:r>
        <w:rPr>
          <w:sz w:val="28"/>
          <w:szCs w:val="28"/>
        </w:rPr>
        <w:t xml:space="preserve">Дзядзько                                            - начальник управління капітального </w:t>
      </w:r>
    </w:p>
    <w:p>
      <w:pPr>
        <w:pStyle w:val="Normal"/>
        <w:rPr/>
      </w:pPr>
      <w:r>
        <w:rPr>
          <w:sz w:val="28"/>
          <w:szCs w:val="28"/>
        </w:rPr>
        <w:t xml:space="preserve">Анатолій Миколайович                      будівництва Чернігів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лен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ай Людмила Михайлівна           - начальник управління туризму та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ультурної спадщини Департамен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ультури і туризму, національностей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лігій Чернігівської обласної держав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іністрації, 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Зеленюк Валерій Сергійович          - директор приватного проектно-будів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ідприємства «Архітектурне бюр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ВІВАТ», член Ради (за згодою)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Іванченко Віктор Григорович         - депутат </w:t>
      </w:r>
      <w:r>
        <w:rPr>
          <w:rStyle w:val="Emphasis"/>
          <w:i w:val="false"/>
          <w:sz w:val="28"/>
          <w:szCs w:val="28"/>
        </w:rPr>
        <w:t>Чернігівської</w:t>
      </w:r>
      <w:r>
        <w:rPr>
          <w:kern w:val="2"/>
          <w:sz w:val="28"/>
          <w:szCs w:val="28"/>
        </w:rPr>
        <w:t xml:space="preserve"> міської ради, член  </w:t>
      </w:r>
    </w:p>
    <w:p>
      <w:pPr>
        <w:pStyle w:val="Normal"/>
        <w:tabs>
          <w:tab w:val="clear" w:pos="708"/>
          <w:tab w:val="left" w:pos="21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 xml:space="preserve">постійної комісії міської ради з питань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 xml:space="preserve">житлово-комунального господарства,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 xml:space="preserve">транспорту і зв’язку та </w:t>
      </w:r>
      <w:r>
        <w:rPr>
          <w:sz w:val="28"/>
          <w:szCs w:val="28"/>
        </w:rPr>
        <w:t xml:space="preserve">енергозбереження  </w:t>
      </w:r>
    </w:p>
    <w:p>
      <w:pPr>
        <w:pStyle w:val="Normal"/>
        <w:tabs>
          <w:tab w:val="clear" w:pos="708"/>
          <w:tab w:val="left" w:pos="2160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ир Олександр Іванович              - головний архітектор проектів прив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ідприємства «АРДІ КА», член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зур Тетяна Геннадіївна               - директор приват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Портал-М», член Ради (за згодою) 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rStyle w:val="StrongEmphasis"/>
          <w:b w:val="false"/>
          <w:sz w:val="28"/>
          <w:szCs w:val="28"/>
        </w:rPr>
        <w:t>Пінчук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Олександр Віталійович</w:t>
      </w:r>
      <w:r>
        <w:rPr>
          <w:rStyle w:val="StrongEmphasis"/>
          <w:b w:val="false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- начальник управління земельних ресурсів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Emphasis"/>
          <w:i w:val="false"/>
          <w:sz w:val="28"/>
          <w:szCs w:val="28"/>
        </w:rPr>
        <w:t>Чернігівської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Пузан Григорій Іванович                 - директор товариства з обмежен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ідповідальністю «Житлобудсерві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енок                                              - спеціальний кореспондент </w:t>
      </w:r>
    </w:p>
    <w:p>
      <w:pPr>
        <w:pStyle w:val="Normal"/>
        <w:rPr/>
      </w:pPr>
      <w:r>
        <w:rPr>
          <w:sz w:val="28"/>
          <w:szCs w:val="28"/>
        </w:rPr>
        <w:t>Владислав Васильович                        телерадіокомпанії «</w:t>
      </w:r>
      <w:r>
        <w:rPr>
          <w:sz w:val="28"/>
          <w:szCs w:val="28"/>
          <w:lang w:val="en-US"/>
        </w:rPr>
        <w:t>SVOBOD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Сахненко Володимир                       - технічний директор дочірнього </w:t>
      </w:r>
    </w:p>
    <w:p>
      <w:pPr>
        <w:pStyle w:val="Normal"/>
        <w:rPr/>
      </w:pPr>
      <w:r>
        <w:rPr>
          <w:sz w:val="28"/>
          <w:szCs w:val="28"/>
        </w:rPr>
        <w:t xml:space="preserve">Миколайович                                       підприємства «УкрСіверБуд» закри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кціонерного товариства «ДСК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Сердюк Олександр Вікторович       - заступник директора кому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ідприємства «Чернігівбудінвест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ернігівської міської ради, член Рад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оболь Юрій Олексійович               - генеральний директор Національн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рхітектурно-історичного заповідни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Чернігів стародавній», член Рад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оронович Лев Іванович                  - директор командитного товариства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Товариство з обмеженою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повідальністю «ПОЛІССЯЄВРОБУД»,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танов Асан Абдулайович           - головний архітектор проектів прив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ідприємства «Науково-вишукуваль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рхітектурний проектний інстит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Інтерархпроект», член Ради (за згодою)</w:t>
      </w:r>
    </w:p>
    <w:p>
      <w:pPr>
        <w:pStyle w:val="Normal"/>
        <w:rPr/>
      </w:pPr>
      <w:r>
        <w:rPr>
          <w:sz w:val="28"/>
          <w:szCs w:val="28"/>
        </w:rPr>
        <w:t>Травка Віталій Андрійович              - голова Чернігівської обласної організ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ціональної спілки архітекторів Украї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иректор приватного підприємства фір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Майстер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рхітектора Травки В.А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Хакбаз Нежад Соруш                        - засновник товариства з обмежен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повідальністю «Діжон», член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 Михайло Степанович           - в.о. начальника управління містобуд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а архітектури Чернігівської обласн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ержавної адміністрації, член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ішення виконавчого комітету Чернігівської міської ради від 30 травня 2014 року № 158 «Про внесення змін та доповнень до додатка 2 рішення виконавчого комітету міської ради від 20 травня 2013 року № 146» визнати таким, що втратило чин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ес-службі міської ради (Чусь Н. М.) забезпечити оприлюднення цього ріше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іш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иконанням цього рішення покласти на заступника міського голови Бондарчука В. М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В. Е. Бистр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2:00Z</dcterms:created>
  <dc:creator>user</dc:creator>
  <dc:description/>
  <cp:keywords/>
  <dc:language>en-US</dc:language>
  <cp:lastModifiedBy>NTkachenko</cp:lastModifiedBy>
  <cp:lastPrinted>2016-04-05T13:02:00Z</cp:lastPrinted>
  <dcterms:modified xsi:type="dcterms:W3CDTF">2016-04-22T06:38:00Z</dcterms:modified>
  <cp:revision>9</cp:revision>
  <dc:subject/>
  <dc:title>Про внесення змін та доповнень </dc:title>
</cp:coreProperties>
</file>