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1  січня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14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гуртожитку по просп. Перемоги, буд. № 205, м. Чернігів, житловою площею 17,1 кв. м, загальною площею 17,4 кв. м, у спільну часткову власність на ім’я Герасименко Галини Григорівни, Полозенко Людмили Дмитр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1-21T14:20:00Z</dcterms:modified>
  <cp:revision>65</cp:revision>
  <dc:subject/>
  <dc:title/>
</cp:coreProperties>
</file>