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58" w:firstLine="6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до рішен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20" w:leader="none"/>
        </w:tabs>
        <w:ind w:right="-443" w:hanging="0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 квітня 2015року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uk-UA"/>
        </w:rPr>
        <w:t>78</w:t>
      </w:r>
    </w:p>
    <w:tbl>
      <w:tblPr>
        <w:tblW w:w="12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"/>
        <w:gridCol w:w="2813"/>
        <w:gridCol w:w="822"/>
        <w:gridCol w:w="1998"/>
        <w:gridCol w:w="1126"/>
        <w:gridCol w:w="1280"/>
        <w:gridCol w:w="954"/>
        <w:gridCol w:w="250"/>
        <w:gridCol w:w="465"/>
        <w:gridCol w:w="1187"/>
        <w:gridCol w:w="1136"/>
      </w:tblGrid>
      <w:tr>
        <w:trPr>
          <w:trHeight w:val="420" w:hRule="atLeast"/>
        </w:trPr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9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лік лікарських засобів для передачі </w:t>
            </w:r>
            <w:r>
              <w:rPr>
                <w:bCs/>
                <w:sz w:val="28"/>
                <w:szCs w:val="28"/>
                <w:lang w:val="uk-UA"/>
              </w:rPr>
              <w:t xml:space="preserve">на баланс </w:t>
            </w:r>
            <w:r>
              <w:rPr>
                <w:bCs/>
                <w:sz w:val="28"/>
                <w:szCs w:val="28"/>
              </w:rPr>
              <w:t xml:space="preserve"> лікарні №</w:t>
            </w:r>
            <w:r>
              <w:rPr>
                <w:bCs/>
                <w:sz w:val="28"/>
                <w:szCs w:val="28"/>
                <w:lang w:val="uk-UA"/>
              </w:rPr>
              <w:t xml:space="preserve"> 4</w:t>
            </w:r>
            <w:r>
              <w:rPr>
                <w:bCs/>
                <w:sz w:val="28"/>
                <w:szCs w:val="28"/>
              </w:rPr>
              <w:t xml:space="preserve"> Чернігівської міської ради </w:t>
            </w:r>
          </w:p>
        </w:tc>
        <w:tc>
          <w:tcPr>
            <w:tcW w:w="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/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йменування препара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диниця вимі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ермін придатност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іна, 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ількість, 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артість, грн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ВОДА ДЛЯ ІН'ЄКЦІЙ-ДАРНИЦЯ. Вода для ін'єкцій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35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ВОДА ДЛЯ ІН'ЄКЦІЙ-ДАРНИЦЯ. Вода для ін'єкцій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41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АПАВЕРИН-ДАРНИЦЯ. Розчин для ін'єкцій, 20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74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АПАВЕРИН-ДАРНИЦЯ. Розчин для ін'єкцій, 20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2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79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ЕУФІЛІН-ДАРНИЦЯ. Розчин для ін'єкцій 2%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76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ЕУФІЛІН-ДАРНИЦЯ. Розчин для ін'єкцій 2%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5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НОВОКАЇНАМІД-ДАРНИЦЯ. Розчин для ін'єкцій, 100 мг/мл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3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1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6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6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6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75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РОФАНТИН-ДАРНИЦЯ  Розчин для ін'єкцій  0,25мг/мл 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1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29,8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РГЛІКОН. Розчин для ін'єкцій 0,06% 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,8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ГЛЮКОЗА-ДАРНИЦЯ. Розчин для ін'єкцій, 400 мг/мл по 20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1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3,4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ЕЗАТОН. Розчин для ін'єкцій 10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8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НАТРІЮ  ХЛОРИД-ДАРНИЦЯ. Розчин для ін'єкцій 0,9%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1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0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УРОСЕМіД-ДАРНИЦЯ. Розчин для ін'єкцій 1%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4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ИГОКСИН Розчин для ін'єкцій 0,25 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,3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ИГОКСИН Розчин для ін'єкцій 0,25 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2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4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ВЕРАПАМІЛ-ДАРНИЦЯ. Розчин для  ін'єкцій, 2,5 мг/мл по 2 мл в ампулах №10 (у пачці або у коробці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1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1,9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ЕТОЛОНГ-ДАРНИЦЯ. Розчин для ін'єкцій, 30 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2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НАЛЬГІН-ЗДОРОВ'Я. Розчин для ін'єкцій, 500 мг/мл (50%)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1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НАЛЬГІН-ЗДОРОВ'Я. Розчин для ін'єкцій, 500 мг/мл (50%)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9,1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ИМЕДРОЛ-ДАРНИЦЯ. Розчин для ін'єкцій, 10мг/мл по 1мл в ампулах №10 у контурних чарункових упаковках у пачці або в ампулах №10 у коробці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7,6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АРМАДИПІН. Краплі оральні 2% по 5 мл у флакона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6,5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СКОРБІНОВА КИСЛОТА-ДАРНИЦЯ  Розчин для ін'єкцій, 100 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79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ГІДРОН. Порошок  дозований по 18,9 г у пакетах  № 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5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2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6,6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АРМАДИПІН. Краплі оральні 2% по 25 мл у флакона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4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,4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МІАКУ РОЗЧИН  Розчин  10% по 40 мл у флакона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1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ЕКСАМЕТАЗОН  Розчин для ін'єкцій, 4 мг/мл по 1 мл в ампулах №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2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АГНІЮ СУЛЬФАТ   Розчин для ін'єкцій 25% по 5мл в ампулах № 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2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1003,0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8:00Z</dcterms:created>
  <dc:creator>Затишна</dc:creator>
  <dc:description/>
  <cp:keywords/>
  <dc:language>en-US</dc:language>
  <cp:lastModifiedBy>Sasha</cp:lastModifiedBy>
  <dcterms:modified xsi:type="dcterms:W3CDTF">2015-04-08T08:17:00Z</dcterms:modified>
  <cp:revision>18</cp:revision>
  <dc:subject/>
  <dc:title>    Додаток 1 до рішення </dc:title>
</cp:coreProperties>
</file>