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Чернігівської міської ради «Про внесення змін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 від 31 березня 2016 року № 6/</w:t>
      </w:r>
      <w:r>
        <w:rPr>
          <w:sz w:val="28"/>
          <w:szCs w:val="28"/>
          <w:lang w:val="en-US"/>
        </w:rPr>
        <w:t>VII-</w:t>
      </w:r>
      <w:r>
        <w:rPr>
          <w:sz w:val="28"/>
          <w:szCs w:val="28"/>
          <w:lang w:val="uk-UA"/>
        </w:rPr>
        <w:t xml:space="preserve">26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дозволу на розроблення проекту містобудівної документації «Внесення змін та доповнень до Генерального плану м. Черніго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им законодавством України (Закони України  «Про регулювання містобудівної діяльності» та «Про основи містобудування», Порядок розроблення містобудівної документації, затверджений наказом Міністерства регіонального розвитку, будівництва та житлово-комунального господарства України від 16.11.2011 № 290, Настанова із застосування нормативних документів з питань планування територій, затверджена рішенням Науково-техніч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а регіонального розвитку, будівництва та житлово-комунального господарства України від 16.06.2011 № 61) та державними будівельними нормами (ДБН Б.1.1-15:2012 «Склад та зміст генерального плану населеного пункту» та інші) передбачено внесення до діючої містобудівної документації на місцевому рівні лише змін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uk-UA"/>
        </w:rPr>
        <w:t>Таким чином, представленим проектом рішення Чернігівської міської ради пропонується привести у відповідність до чинного законодавства назву рішення міської ради від 31 березня 2016 року № 6/VII-26 та назву проекту містобудівної документації, а саме: «Внесення змін до Генерального плану    м. Чернігов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містобудування міської ради    </w:t>
        <w:tab/>
        <w:tab/>
        <w:tab/>
        <w:tab/>
        <w:t xml:space="preserve">               С. КАЛЮЖ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0" w:right="737" w:gutter="0" w:header="0" w:top="11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 Знак Знак Знак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4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6:00Z</dcterms:created>
  <dc:creator>user</dc:creator>
  <dc:description/>
  <cp:keywords/>
  <dc:language>en-US</dc:language>
  <cp:lastModifiedBy>user</cp:lastModifiedBy>
  <cp:lastPrinted>2018-10-10T15:28:00Z</cp:lastPrinted>
  <dcterms:modified xsi:type="dcterms:W3CDTF">2019-10-16T13:53:00Z</dcterms:modified>
  <cp:revision>4</cp:revision>
  <dc:subject/>
  <dc:title>  </dc:title>
</cp:coreProperties>
</file>