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      ро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схвалення Інвестиційної прогр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еплової енергії ТОВ ФІР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ТЕХНОВА» на 2016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9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ю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-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6 рік, яка розроблена орендарем - товариством з обмеженою відповідальністю фірми «ТЕХНОВА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</w:t>
      </w:r>
      <w:r>
        <w:rPr/>
        <w:t xml:space="preserve">Схвалити </w:t>
      </w:r>
      <w:r>
        <w:rPr>
          <w:lang w:val="en-US" w:eastAsia="en-US"/>
        </w:rPr>
        <w:t xml:space="preserve"> Інвестиційну програму по транспортуванню та постачанню теплової енергії  ТОВ ФІРМИ «ТЕХНОВА» на 2016 рік, (далі – Програма), після внесення відповідних змін до </w:t>
      </w:r>
      <w:r>
        <w:rPr>
          <w:rFonts w:cs="Times New Roman" w:ascii="Times New Roman" w:hAnsi="Times New Roman"/>
          <w:szCs w:val="28"/>
          <w:lang w:val="en-US" w:eastAsia="en-US"/>
        </w:rPr>
        <w:t>Програми, щодо визначення джерел фінансування на встановлення приладів обліку теплової енергії у житлових будинках  – за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рахунок виробничих інвестицій з прибутку (або інших за винятком </w:t>
      </w:r>
      <w:r>
        <w:rPr>
          <w:rFonts w:cs="Times New Roman" w:ascii="Times New Roman" w:hAnsi="Times New Roman"/>
          <w:szCs w:val="28"/>
          <w:lang w:val="en-US" w:eastAsia="en-US"/>
        </w:rPr>
        <w:t>амортизаційних відрахувань).</w:t>
      </w:r>
    </w:p>
    <w:p>
      <w:pPr>
        <w:pStyle w:val="TextBody"/>
        <w:spacing w:before="120" w:after="0"/>
        <w:ind w:firstLine="720"/>
        <w:rPr/>
      </w:pPr>
      <w:r>
        <w:rPr>
          <w:lang w:val="en-US" w:eastAsia="en-US"/>
        </w:rPr>
        <w:t xml:space="preserve">2. Товариству з обмеженою відповідальністю фірми «ТЕХНОВА»  (Таранік О. В.) внести відповідні зміни до Програми стосовно визначення джерел фінансування  на встановлення приладів обліку теплової енергії у житлових будинках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Фонду комунального майна міської ради (Єпінін О. Ю.) вне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  на розгляд та погодження міської ради, після внесення відповідних змі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 Програм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ендарем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оварист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меженою відповідальністю фірм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«ТЕХНОВА»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 Контроль за виконанням цього рішення покласти на заступника міського голови Кириченка О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ий голова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. А. Атрошенко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Е. Бистр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4:00Z</dcterms:created>
  <dc:creator>Nata Pokidko</dc:creator>
  <dc:description/>
  <cp:keywords/>
  <dc:language>en-US</dc:language>
  <cp:lastModifiedBy>Admin</cp:lastModifiedBy>
  <cp:lastPrinted>2016-05-04T09:55:00Z</cp:lastPrinted>
  <dcterms:modified xsi:type="dcterms:W3CDTF">2016-05-04T06:55:00Z</dcterms:modified>
  <cp:revision>8</cp:revision>
  <dc:subject/>
  <dc:title>Про орендні ставки та оцінку</dc:title>
</cp:coreProperties>
</file>