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Розглянувши клопотання юрид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16 лютого</w:t>
      </w:r>
      <w:r>
        <w:rPr>
          <w:color w:val="FF0000"/>
        </w:rPr>
        <w:t xml:space="preserve"> </w:t>
      </w:r>
      <w:r>
        <w:rPr/>
        <w:t>2017 року № 2) та керуючись статтею 40, частиною 6 статті 59 Закону України «Про місцеве самоврядування в Україні», статтею 40 Закону України «Про регулювання містобудівної діяльності», Положенням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, затвердженим рішенням Чернігівської міської ради від 26 вересня 2014 року (44 сесія                         6 скликання)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Не залучати до пайової участі у створенні і розвитку інженерно-транспортної та соціальної інфраструктури міс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Комунальне підприємство «Чернігівводоканал» Чернігівської               міської ради при реконструкції каналізаційної насосної станції № 11 по                                    вул. Шевченка, 248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Чернігівську дирекцію Українського державного підприємства поштового зв’язку «Укрпошта» при капітальному ремонті відділення поштового зв’язку № 26 по вул. Елеваторній, 2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Чернігівську обласну спілку споживчих товариств при будівництві дахової газової котельні інженерно-виробничого корпусу облспоживспілки по просп. Перемоги, 13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160" w:leader="none"/>
        </w:tabs>
        <w:jc w:val="both"/>
        <w:rPr>
          <w:spacing w:val="-1"/>
          <w:sz w:val="56"/>
        </w:rPr>
      </w:pPr>
      <w:r>
        <w:rPr>
          <w:spacing w:val="-1"/>
          <w:sz w:val="5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/>
      </w:pPr>
      <w:r>
        <w:rPr/>
        <w:t>Секретар міської ради</w:t>
        <w:tab/>
        <w:t xml:space="preserve">                                                                  </w:t>
      </w:r>
      <w:r>
        <w:rPr>
          <w:spacing w:val="-2"/>
        </w:rPr>
        <w:t>В. Е. Бистров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6:00Z</dcterms:created>
  <dc:creator>user</dc:creator>
  <dc:description/>
  <cp:keywords/>
  <dc:language>en-US</dc:language>
  <cp:lastModifiedBy>Вікторія В. Латина</cp:lastModifiedBy>
  <cp:lastPrinted>2017-02-21T15:17:00Z</cp:lastPrinted>
  <dcterms:modified xsi:type="dcterms:W3CDTF">2017-02-27T07:50:00Z</dcterms:modified>
  <cp:revision>11</cp:revision>
  <dc:subject/>
  <dc:title>Про пайову участь (внесок) замовників</dc:title>
</cp:coreProperties>
</file>