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Heading5"/>
        <w:ind w:left="111" w:hanging="0"/>
        <w:jc w:val="center"/>
        <w:rPr>
          <w:bCs/>
          <w:szCs w:val="28"/>
        </w:rPr>
      </w:pPr>
      <w:r>
        <w:rPr>
          <w:bCs/>
          <w:szCs w:val="28"/>
        </w:rPr>
        <w:t>(дванадцята сесія шостого скликання)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1 серпня 2011 рок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 Чернігі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о надання згоди на безоплатну </w:t>
      </w:r>
    </w:p>
    <w:p>
      <w:pPr>
        <w:pStyle w:val="TextBodyIndent"/>
        <w:ind w:hanging="0"/>
        <w:rPr/>
      </w:pPr>
      <w:r>
        <w:rPr/>
        <w:t xml:space="preserve">передачу у комунальну власність </w:t>
      </w:r>
    </w:p>
    <w:p>
      <w:pPr>
        <w:pStyle w:val="TextBodyIndent"/>
        <w:ind w:hanging="0"/>
        <w:rPr/>
      </w:pPr>
      <w:r>
        <w:rPr/>
        <w:t xml:space="preserve">територіальної громади м. Чернігова </w:t>
      </w:r>
    </w:p>
    <w:p>
      <w:pPr>
        <w:pStyle w:val="TextBodyIndent"/>
        <w:ind w:hanging="0"/>
        <w:rPr/>
      </w:pPr>
      <w:r>
        <w:rPr/>
        <w:t>об’єктів соціальної інфраструктур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color w:val="000000"/>
        </w:rPr>
      </w:pPr>
      <w:r>
        <w:rPr/>
        <w:t>Відповідно до пункту 51 частини 1 статті 26 та частини 5 статті 60 Закону України “Про місцеве самоврядування в Україні”, Закону України “Про передачу об’єктів права державної та комунальної власності” та частини 4 статті 78 Господарського кодексу України міська рада вирішил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>Надати згоду Державному управлінню охорони навколишнього природного середовища в Чернігівській області на безоплатну передачу у комунальну власність територіальної громади м. Чернігова установки для ультрафіолетової стабілізації очищених стоків на базі мультихвильових ламп Berson InLine 1600 + WW (без УФ ламп, УФ датчиків, системи контролю та автоматики) у кількості 2 одиниц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/>
      </w:pPr>
      <w:r>
        <w:rPr>
          <w:color w:val="000000"/>
          <w:lang w:eastAsia="ru-RU"/>
        </w:rPr>
        <w:t>Передати в якості внеску до статутного капіталу комунального підприємства</w:t>
      </w:r>
      <w:r>
        <w:rPr/>
        <w:t xml:space="preserve"> “Чернігівводоканал” Чернігівської міської ради:</w:t>
      </w:r>
    </w:p>
    <w:p>
      <w:pPr>
        <w:pStyle w:val="TextBodyIndent"/>
        <w:ind w:firstLine="720"/>
        <w:rPr/>
      </w:pPr>
      <w:r>
        <w:rPr/>
        <w:t xml:space="preserve">- установку для ультрафіолетової стабілізації очищених стоків на базі мультихвильових ламп </w:t>
      </w:r>
      <w:r>
        <w:rPr>
          <w:lang w:val="en-US"/>
        </w:rPr>
        <w:t>Berson</w:t>
      </w:r>
      <w:r>
        <w:rPr/>
        <w:t xml:space="preserve"> </w:t>
      </w:r>
      <w:r>
        <w:rPr>
          <w:lang w:val="en-US"/>
        </w:rPr>
        <w:t>InLine</w:t>
      </w:r>
      <w:r>
        <w:rPr/>
        <w:t xml:space="preserve"> 1600 + </w:t>
      </w:r>
      <w:r>
        <w:rPr>
          <w:lang w:val="en-US"/>
        </w:rPr>
        <w:t>WW</w:t>
      </w:r>
      <w:r>
        <w:rPr/>
        <w:t xml:space="preserve"> (без УФ ламп, УФ датчиків, системи контролю та автоматики) у кількості 2 одиниць, первісною балансовою вартістю 2 090 440 грн.;</w:t>
      </w:r>
    </w:p>
    <w:p>
      <w:pPr>
        <w:pStyle w:val="TextBodyIndent"/>
        <w:ind w:firstLine="720"/>
        <w:rPr/>
      </w:pPr>
      <w:r>
        <w:rPr/>
        <w:t>- блок живлення (4 од.), блок контролю (2 од.), УФ лампи (24 од.), датчик температури рідини (2 од.), УФ датчик (2 од.), загальною первісною балансовою вартістю 896 560 грн.,</w:t>
      </w:r>
    </w:p>
    <w:p>
      <w:pPr>
        <w:pStyle w:val="TextBodyIndent"/>
        <w:ind w:hanging="0"/>
        <w:rPr/>
      </w:pPr>
      <w:r>
        <w:rPr/>
        <w:t>та збільшити статутний капітал цього підприємства на 2 987 000 грн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раховуючи заяву товариства з обмеженою відповідальністю “ВАТЕС”, надати згоду на безоплатну передачу у комунальну власність територіальної громади м. Чернігова зовнішніх мереж газопостачання до </w:t>
        <w:br/>
        <w:t>40-квартирного житлового будинку № 52 по вул. Ватутіна, які побудовані за власні кошти заявника, і закріпити на праві оперативного управління за фондом комунального майна Чернігівської міської рад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>Надати згоду фонду комунального майна Чернігівської міської ради (Дусь І. М.) на безоплатну передачу у державну власність з постановкою на баланс публічного акціонерного товариства по газопостачанню та газифікації “Чернігівгаз” (Ярова А. А.) зовнішніх мереж газопостачання, зазначених у пункті 3 цього рішення, спрямувавши виключно на збільшення балансової вартості неприватизованої публічним акціонерним товариством по газопостачанню та газифікації “Чернігівгаз” частини основних фонді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/>
      </w:pPr>
      <w:r>
        <w:rPr>
          <w:color w:val="000000"/>
          <w:lang w:eastAsia="ru-RU"/>
        </w:rPr>
        <w:t xml:space="preserve">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</w:t>
        <w:br/>
        <w:t xml:space="preserve">30 березня 2004 року  (11 сесія 4 (24) скликання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0" w:after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О. В. Соколов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4:53:00Z</dcterms:created>
  <dc:creator>NATA POKIDKO</dc:creator>
  <dc:description/>
  <cp:keywords/>
  <dc:language>en-US</dc:language>
  <cp:lastModifiedBy>Admin</cp:lastModifiedBy>
  <cp:lastPrinted>2011-08-11T10:03:00Z</cp:lastPrinted>
  <dcterms:modified xsi:type="dcterms:W3CDTF">2011-09-06T12:51:00Z</dcterms:modified>
  <cp:revision>20</cp:revision>
  <dc:subject/>
  <dc:title>Про приватизацію окремих об’єктів </dc:title>
</cp:coreProperties>
</file>