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 внесення змін і доповнень до рішенн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конавчого комітету міської ради від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18 січня 2018 року № 18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«Про затвердженн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ереліків об’єктів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житлово-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,інших об’</w:t>
      </w:r>
      <w:r>
        <w:rPr>
          <w:sz w:val="28"/>
          <w:szCs w:val="28"/>
        </w:rPr>
        <w:t xml:space="preserve">єктів інфраструктури </w:t>
      </w:r>
    </w:p>
    <w:p>
      <w:pPr>
        <w:pStyle w:val="Normal"/>
        <w:rPr/>
      </w:pP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природоохоронних заходів на 2018 рі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фінансується за рахунок коштів мі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у міста Чернігова »</w:t>
      </w:r>
    </w:p>
    <w:p>
      <w:pPr>
        <w:pStyle w:val="TextBodyIndent"/>
        <w:tabs>
          <w:tab w:val="clear" w:pos="708"/>
          <w:tab w:val="right" w:pos="1134" w:leader="none"/>
        </w:tabs>
        <w:spacing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right" w:pos="1134" w:leader="none"/>
        </w:tabs>
        <w:spacing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8, 30 Закону України «Про місцеве самоврядування в Україні», відповідно до рішення міської ради від 30 листопада 2017 року             № 25/VІІ-30 «Про міський бюджет на 2018 рік» зі змінами і доповненнями, розглянувши надані управлінням житлово-комунального господарства міської ради переліки об’єктів житлово-комунального господарства, інших об’єктів інфраструктури та природоохоронних заходів на 2018 рік, що 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та доповнення до рішення виконавчого комітету міської ради від 18 січня 2018 року № 18 «Про затвердження переліків об’єктів житлово-комунального господарства, інших об’єктів інфраструктури та природоохоронних заходів на 2018 рік, що фінансується за рахунок коштів міського бюджету міста Чернігова», а сам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1. Викласти абзац 1, підпункти 1.3., 1.5. пункту 1 рішення в такій редакції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Затвердити переліки об</w:t>
      </w:r>
      <w:r>
        <w:rPr>
          <w:sz w:val="28"/>
          <w:szCs w:val="28"/>
        </w:rPr>
        <w:t>’єктів житлово-комунального</w:t>
      </w:r>
      <w:r>
        <w:rPr>
          <w:sz w:val="28"/>
          <w:szCs w:val="28"/>
          <w:lang w:val="uk-UA"/>
        </w:rPr>
        <w:t xml:space="preserve"> господарства та інших об’</w:t>
      </w:r>
      <w:r>
        <w:rPr>
          <w:sz w:val="28"/>
          <w:szCs w:val="28"/>
        </w:rPr>
        <w:t>єктів інфраструктури міста Чернігова на 2018 рік</w:t>
      </w:r>
      <w:r>
        <w:rPr>
          <w:sz w:val="28"/>
          <w:szCs w:val="28"/>
          <w:lang w:val="uk-UA"/>
        </w:rPr>
        <w:t>, що фінансуються за рахунок коштів міського бюджету міста Чернігова, на загальну                                суму 457 866 676 грн. 78 коп., у тому числі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3. Перелік  об’єктів утримання та розвитку автомобільних доріг та дорожньої інфраструктури міста Чернігова на 2018 рік у сумі 205 546 891 грн 04 коп.  згідно з додатком 3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…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.5 Перелік об'єктів на будівництво та реконструкцію об’єктів житлово-комунального господарства міста Чернігова на 2018 рік у сумі  17 732 000 грн. 00 коп. згідно з  додатком 5</w:t>
      </w:r>
      <w:r>
        <w:rPr>
          <w:b/>
          <w:sz w:val="28"/>
          <w:szCs w:val="28"/>
          <w:lang w:val="uk-UA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2. Викласти додатки 1, 3, 4, 5, 9 у новій редакції, що додаються.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 Черненка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 xml:space="preserve">          </w:t>
        <w:tab/>
        <w:t xml:space="preserve">                                   М. П. Черненок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51:00Z</dcterms:created>
  <dc:creator>pro</dc:creator>
  <dc:description/>
  <cp:keywords/>
  <dc:language>en-US</dc:language>
  <cp:lastModifiedBy>Admin</cp:lastModifiedBy>
  <cp:lastPrinted>2018-03-30T09:39:00Z</cp:lastPrinted>
  <dcterms:modified xsi:type="dcterms:W3CDTF">2018-03-30T07:29:00Z</dcterms:modified>
  <cp:revision>4</cp:revision>
  <dc:subject/>
  <dc:title> </dc:title>
</cp:coreProperties>
</file>