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Normal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ИКОНАВЧИЙ КОМІТЕТ</w:t>
      </w:r>
    </w:p>
    <w:p>
      <w:pPr>
        <w:pStyle w:val="Normal"/>
        <w:spacing w:before="0" w:after="120"/>
        <w:jc w:val="center"/>
        <w:rPr>
          <w:bCs w:val="false"/>
          <w:color w:val="000000"/>
          <w:sz w:val="32"/>
          <w:szCs w:val="32"/>
          <w:lang w:val="en-US"/>
        </w:rPr>
      </w:pPr>
      <w:r>
        <w:rPr>
          <w:b/>
          <w:bCs w:val="false"/>
          <w:iCs/>
          <w:sz w:val="32"/>
          <w:szCs w:val="32"/>
          <w:lang w:val="ru-RU"/>
        </w:rPr>
        <w:t>Р І Ш Е Н Н Я</w:t>
      </w:r>
    </w:p>
    <w:p>
      <w:pPr>
        <w:pStyle w:val="Normal"/>
        <w:jc w:val="both"/>
        <w:rPr>
          <w:bCs w:val="false"/>
          <w:color w:val="000000"/>
          <w:sz w:val="32"/>
          <w:szCs w:val="32"/>
          <w:lang w:val="en-US"/>
        </w:rPr>
      </w:pPr>
      <w:r>
        <w:rPr>
          <w:bCs w:val="false"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вересня 2015 року </w:t>
        <w:tab/>
        <w:tab/>
        <w:tab/>
        <w:tab/>
        <w:tab/>
        <w:tab/>
        <w:tab/>
        <w:tab/>
        <w:t>№ 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  <w:t>1. Затвердити та надати містобудівні умови і обмеження забудови земельної ділянки:</w:t>
      </w:r>
    </w:p>
    <w:p>
      <w:pPr>
        <w:pStyle w:val="Normal"/>
        <w:ind w:firstLine="708"/>
        <w:jc w:val="both"/>
        <w:rPr/>
      </w:pPr>
      <w:r>
        <w:rPr/>
        <w:t>1.1. Управлінню капітального будівництва Чернігівської міської ради для будівництва багатоповерхового житлового будинку з вбудовано-прибудованими приміщеннями для розміщення відділення банку та підземних гаражів для автомобілів по вул. Шевченка, 114/1 (будівельна адреса)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 нежитлових приміщень.</w:t>
      </w:r>
    </w:p>
    <w:p>
      <w:pPr>
        <w:pStyle w:val="Normal"/>
        <w:ind w:firstLine="708"/>
        <w:jc w:val="both"/>
        <w:rPr/>
      </w:pPr>
      <w:r>
        <w:rPr/>
        <w:t xml:space="preserve">1.2. Управлінню капітального будівництва Чернігівської міської ради для будівництва житлового будинку з вбудовано-прибудованими приміщеннями для розміщення кафе та підземних  гаражів    для автомобілів по вул. Шевченка, </w:t>
      </w:r>
    </w:p>
    <w:p>
      <w:pPr>
        <w:pStyle w:val="Normal"/>
        <w:jc w:val="both"/>
        <w:rPr>
          <w:lang w:val="ru-RU"/>
        </w:rPr>
      </w:pPr>
      <w:r>
        <w:rPr/>
        <w:t>114/2 (будівельна адреса)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 нежитлових приміщень.</w:t>
      </w:r>
    </w:p>
    <w:p>
      <w:pPr>
        <w:pStyle w:val="Normal"/>
        <w:ind w:firstLine="708"/>
        <w:jc w:val="both"/>
        <w:rPr/>
      </w:pPr>
      <w:r>
        <w:rPr/>
        <w:t>1.3. Управлінню капітального будівництва Чернігівської міської ради для будівництва багатоповерхового житлового будинку з вбудовано-прибудованими приміщеннями для розміщення магазину продовольчих товарів та підземних гаражів для автомобілів по вул. Шевченка, 114/3 (будівельна адреса)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 нежитлових приміщень.</w:t>
      </w:r>
    </w:p>
    <w:p>
      <w:pPr>
        <w:pStyle w:val="Normal"/>
        <w:ind w:firstLine="708"/>
        <w:jc w:val="both"/>
        <w:rPr/>
      </w:pPr>
      <w:r>
        <w:rPr/>
        <w:t>1.4. Управлінню капітального будівництва Чернігівської міської ради для будівництва багатоповерхового житлового будинку з вбудовано-прибудованими приміщеннями для розміщення магазину продовольчих товарів та підземних гаражів для автомобілів по вул. Шевченка, 114/4 (будівельна адреса)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 нежитлових приміщень.</w:t>
      </w:r>
    </w:p>
    <w:p>
      <w:pPr>
        <w:pStyle w:val="Normal"/>
        <w:ind w:firstLine="708"/>
        <w:jc w:val="both"/>
        <w:rPr/>
      </w:pPr>
      <w:r>
        <w:rPr/>
        <w:t>1.5. Управлінню капітального будівництва Чернігівської міської ради для будівництва багатоповерхового житлового будинку з вбудовано-прибудованими приміщеннями для розміщення магазину непродовольчих товарів та підземних гаражів для автомобілів по вул. Шевченка, 114/5 (будівельна адреса)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.  .  .  для реконструкції власної квартири .  .  . житлового будинку .  .  .</w:t>
      </w:r>
      <w:r>
        <w:rPr>
          <w:lang w:val="ru-RU"/>
        </w:rPr>
        <w:t xml:space="preserve"> з улаштуванням балкону </w:t>
      </w:r>
      <w:r>
        <w:rPr/>
        <w:t>в межах розташованих вище балконів</w:t>
      </w:r>
      <w:r>
        <w:rPr>
          <w:lang w:val="ru-RU"/>
        </w:rPr>
        <w:t xml:space="preserve">, </w:t>
      </w:r>
      <w:r>
        <w:rPr/>
        <w:t>що</w:t>
      </w:r>
      <w:r>
        <w:rPr>
          <w:lang w:val="ru-RU"/>
        </w:rPr>
        <w:t xml:space="preserve"> буде носити системний характе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7. Комунальному підприємству «Паркування та ринок» Чернігівської міської ради для будівництва об’єкта (будівлі) з продажу кегового пива по вул. Щорса, 78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. . .  для будівництва гаража на розі вулиць . . . на власній земельній ділянці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9. Публічному акціонерному товариству «Полікомбанк» для реконструкції власного нежитлового приміщення по просп. Миру, 33 з прибудовою для улаштування допоміжних приміщень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 . . . для реконструкції нежитлового приміщення (фітнес клуб) . . . з улаштуванням автономного джерела теплопостачан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. Приватному підприємству «ПАВЕР ГРУПП» для прибудови торгових приміщень до власної нежитлової будівлі по вул. Щорса, 54б на орендованій земельній ділянц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2. Товариству з обмеженою відповідальністю «Торгова компанія «Руно» для будівництва адміністративно-виробничого приміщення по вул. Боженка, 106 на орендованій земельній ділянц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13. Приватному підприємству «ЕСКА» для будівництва двох багатоквартирних житлових будинків із автономним джерелом теплопостачання у кожній квартирі, вбудовано-прибудованими приміщеннями громадського призначення з автономним джерелом теплопостачання та підземними гаражами по вул. Мурінсона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 нежитлових приміщень.</w:t>
      </w:r>
    </w:p>
    <w:p>
      <w:pPr>
        <w:pStyle w:val="Normal"/>
        <w:ind w:firstLine="708"/>
        <w:jc w:val="both"/>
        <w:rPr/>
      </w:pPr>
      <w:r>
        <w:rPr/>
        <w:t>1.14. . . . для реконструкції будівлі . . . для улаштування торгово-оздоровчого комплексу з двоповерховою прибудовою та улаштуванням автономного джерела теплопостачання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/>
        <w:t>2. Управлінню капітального будівництва Чернігівської міської ради внести зміни до пункту 2.2. рішення виконавчого комітету Чернігівської міської ради від 3 жовтня 2014 року № 356  «Про затвердження та надання містобудівних умов і обмежень забудови земельних ділянок» виклавши п’яту чергу будівництва групи житлових будинків з об’єктами соціального призначення по проспекту Перемоги, 119 на земельній ділянці, яка знаходиться в постійному користуванні в такій редакції: «житлова секція № 4 з магазином непродовольчих товарів № 1 у першому та цокольному поверхах, тренажерним залом і магазином непродовольчих товарів № 2 у цокольному поверсі з автономним джерелом теплопостачання у кожній квартирі і нежитлових приміщення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3</w:t>
      </w:r>
      <w:r>
        <w:rPr/>
        <w:t>. Контроль за виконанням цього рішення покласти на заступника міського голови  Бережного В.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Міський голова</w:t>
        <w:tab/>
        <w:t xml:space="preserve">                                                                                  О. В. Соко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Заступник міського голови –</w:t>
      </w:r>
    </w:p>
    <w:p>
      <w:pPr>
        <w:pStyle w:val="Normal"/>
        <w:shd w:fill="FFFFFF" w:val="clear"/>
        <w:rPr/>
      </w:pPr>
      <w:r>
        <w:rPr>
          <w:spacing w:val="-2"/>
        </w:rPr>
        <w:t>керуючий справами виконкому</w:t>
      </w:r>
      <w:r>
        <w:rPr/>
        <w:tab/>
        <w:t xml:space="preserve">                                                    </w:t>
      </w:r>
      <w:r>
        <w:rPr>
          <w:spacing w:val="-2"/>
        </w:rPr>
        <w:t>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8:00Z</dcterms:created>
  <dc:creator>user</dc:creator>
  <dc:description/>
  <cp:keywords/>
  <dc:language>en-US</dc:language>
  <cp:lastModifiedBy>Admin</cp:lastModifiedBy>
  <dcterms:modified xsi:type="dcterms:W3CDTF">2015-09-15T11:20:00Z</dcterms:modified>
  <cp:revision>6</cp:revision>
  <dc:subject/>
  <dc:title>Про затвердження та надання</dc:title>
</cp:coreProperties>
</file>