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356"/>
        <w:gridCol w:w="231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VII -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о результати діяльності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Чернігівської місцевої прокуратур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ідповідно до пункту 40 частини першої статті 26 Закону України «Про місцеве самоврядування в Україні» та статті 6 Закону України «Про прокуратуру», міська рада вирішила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Інформацію керівника Чернігівської місцевої прокуратури про результати діяльності на території м. Чернігова взяти до відом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headerReference w:type="default" r:id="rId3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1:00Z</dcterms:created>
  <dc:creator>Максименко</dc:creator>
  <dc:description/>
  <dc:language>en-US</dc:language>
  <cp:lastModifiedBy>Олександр В. Примаков</cp:lastModifiedBy>
  <cp:lastPrinted>2017-04-12T09:05:00Z</cp:lastPrinted>
  <dcterms:modified xsi:type="dcterms:W3CDTF">2017-12-08T14:11:00Z</dcterms:modified>
  <cp:revision>2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