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7 ли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44   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ind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Затвердити  та  надати  містобудівні   умови   і    обмеження    забудови </w:t>
      </w:r>
    </w:p>
    <w:p>
      <w:pPr>
        <w:pStyle w:val="Normal"/>
        <w:jc w:val="both"/>
        <w:rPr/>
      </w:pPr>
      <w:r>
        <w:rPr/>
        <w:t xml:space="preserve">земельних діляно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both"/>
        <w:rPr/>
      </w:pPr>
      <w:r>
        <w:rPr/>
        <w:t>1.1. Целуйку Федору Єгоровичу для реконструкції власного приміщення магазину непродовольчих товарів з прибудовою сходової клітини та надбудовою другого поверху для влаштування магазину непродовольчих товарів по вул. . . . 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Фізичній особі-підприємцю Малюку Андрію Івановичу для будівництва гаражного баксу по вул. Всіхсвятській, 7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Фізичній особі-підприємцю Проценку Сергію Івановичу для будівництва ремонтної майстерні на орендованій земельній ділянці по просп. Миру, 24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Товариству з обмеженою відповідальністю «Коопринок» для будівництва торгових рядів на території Центрального ринку по вул. Ринковій, 1 на орендованій  земельній ділянці з виділенням черговості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ерша черга – будівництво торгових павільйонів в кількості 9 штук;</w:t>
        <w:tab/>
        <w:t xml:space="preserve">друга черга - будівництво торгових павільйонів в кількості 30 шту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5. Бондаренко Анні Миколаївні для реконструкції нежитлового приміщення (квартира № 240) по вул. . . . для улаштування стоматологічного кабінету з окремим вход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6. Огольцову Михайлу Давидовичу для реконструкції частини власного нежитлового приміщення з надбудовою адміністративних приміщень по вул. Козацькій, 3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7. Задорожному Євгену Володимировичу для будівництва приміщення сушки для деревини та котельної по вул. Громадській, 45 на орендованій земельній ділянц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8. Бакалінській Лідії Миколаївні для реконструкції власної виробничої та адміністративно-побутової будівлі з прибудовою для улаштування виробничих та складських приміщень та будівництва прохідної, приміщення з навісом для улаштування автономного джерела теплопостачання по вул. Ціолковського, 24 на орендованій земельній ділянці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Внести змін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2.1. За результатами позапланової перевірки, проведеної Управлінням Державної архітектурно-будівельної Інспекції у Чернігівській області, внести зміни до містобудівних умов та обмежень забудови земельної ділянки від  01.09.2016 № 02-01/99 наданих комунальному підприємству «Чернігівбудінвест» Чернігівської міської ради  для будівництва будівлі з улаштуванням окремих машиномісць та приміщення для охорони в районі вул. Курсанта Єськова на земельній ділянці, яка </w:t>
      </w:r>
      <w:r>
        <w:rPr>
          <w:color w:val="000000"/>
        </w:rPr>
        <w:t>надана в постійне користування</w:t>
      </w:r>
      <w:r>
        <w:rPr/>
        <w:t xml:space="preserve"> та доповнити пункт 10 «загальні дані», пункти 2, 4, 6, 7, 10, 11 розділу «містобудівні умови та обмеження» показниками, відповідно до нормативних документ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До пункту 1.1. рішення виконавчого комітету Чернігівської міської ради від 3 листопада 2016 року № 482 «Про затвердження та надання містобудівних умов і обмежень забудови земельних ділянок» та до містобудівних  умов та  обмежень  забудови  земельної   ділянки від  03.11.2016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02-01/118 і викласти в такій редакції: «Приватному акціонерному товариству </w:t>
      </w:r>
    </w:p>
    <w:p>
      <w:pPr>
        <w:pStyle w:val="Normal"/>
        <w:jc w:val="both"/>
        <w:rPr/>
      </w:pPr>
      <w:r>
        <w:rPr/>
        <w:t>«Житлокомунпостачторг» для будівництва багатоквартирного житлового будинку з об’єктами соціально-побутового призначення по вул. Гончій, 59 на земельній ділянці, яка перебуває в постійному користуванні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8" w:firstLine="756"/>
        <w:jc w:val="both"/>
        <w:rPr/>
      </w:pPr>
      <w:r>
        <w:rPr/>
        <w:t>3. Скасувати містобудівні умови та обмеження забудови земельної ділянки від  04.08.2014 № 112, наданні для коригування проектно-кошторисної документації для будівництва клубу дозвілля з клуб-готелем та кафе по вул. Береговій між річкою Стрижень та затоном річки Стрижень на орендованій земельній ділянці у зв’язку зі зверненням замовника - малого приватного підприємства «Майстер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Секретар міської ради</w:t>
        <w:tab/>
        <w:t xml:space="preserve">                                                                   М. П. Черненок</w:t>
      </w:r>
    </w:p>
    <w:p>
      <w:pPr>
        <w:pStyle w:val="Normal"/>
        <w:ind w:left="2832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9:00Z</dcterms:created>
  <dc:creator>user</dc:creator>
  <dc:description/>
  <cp:keywords/>
  <dc:language>en-US</dc:language>
  <cp:lastModifiedBy>Світлана А. Горбач</cp:lastModifiedBy>
  <dcterms:modified xsi:type="dcterms:W3CDTF">2017-08-01T08:29:00Z</dcterms:modified>
  <cp:revision>3</cp:revision>
  <dc:subject/>
  <dc:title/>
</cp:coreProperties>
</file>