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до проекту рішення міської рад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внесення змін до  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-2016 роки, затвердженої рішенням міської ради                   від 30 грудня 2013 року (36 сесія 6 скликання) зі змінами”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 метою визначення ринкової вартості майна цілісного майнового комплексу КЕП “Чернігівська ТЕЦ”, наданого в оренду ТОВ фірмі “ТехНова” та  цілісного майнового комплексу – об’єкта теплопостачання житлового фонду та соціальної сфери (котельні, теплопункти, елеваторні вузли та мережі) наданого в оренду ПАТ “Облтеплокомуненерго” у пункт 1 (напрям  “Оренда майна комунальної власності”) 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 включити захід “Замовлення незалежної оцінки та аудиторської перевірки на  цілісні майнові комплекси” для оплати незалежних оцінок та аудиторських перевірок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Орієнтовний обсяг фінансових ресурсів </w:t>
      </w:r>
      <w:r>
        <w:rPr>
          <w:color w:val="000000"/>
          <w:sz w:val="28"/>
          <w:szCs w:val="28"/>
          <w:lang w:val="uk-UA"/>
        </w:rPr>
        <w:t xml:space="preserve">на 2016 рік </w:t>
      </w:r>
      <w:r>
        <w:rPr>
          <w:color w:val="000000"/>
          <w:sz w:val="28"/>
          <w:szCs w:val="28"/>
        </w:rPr>
        <w:t xml:space="preserve">складає </w:t>
      </w:r>
      <w:r>
        <w:rPr>
          <w:color w:val="000000"/>
          <w:sz w:val="28"/>
          <w:szCs w:val="28"/>
          <w:lang w:val="uk-UA"/>
        </w:rPr>
        <w:t>200,0 тис. грн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У пункт 5 (напрям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Оренда майна комунальної власності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) додатка до Програми </w:t>
      </w:r>
      <w:r>
        <w:rPr>
          <w:sz w:val="28"/>
          <w:szCs w:val="28"/>
          <w:lang w:val="uk-UA"/>
        </w:rPr>
        <w:t>управління комуналь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ом територіальної громади міста Чернігова на 2014-2016 роки</w:t>
      </w:r>
      <w:r>
        <w:rPr>
          <w:color w:val="000000"/>
          <w:sz w:val="28"/>
          <w:szCs w:val="28"/>
          <w:lang w:val="uk-UA"/>
        </w:rPr>
        <w:t xml:space="preserve"> захід </w:t>
      </w:r>
      <w:r>
        <w:rPr>
          <w:color w:val="000000"/>
          <w:sz w:val="28"/>
          <w:szCs w:val="28"/>
        </w:rPr>
        <w:t>“Оплата послуг теплопостачання”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ити на “Оплата послуг теплопостачання</w:t>
      </w:r>
      <w:r>
        <w:rPr>
          <w:color w:val="000000"/>
          <w:sz w:val="28"/>
          <w:szCs w:val="28"/>
          <w:lang w:val="uk-UA"/>
        </w:rPr>
        <w:t xml:space="preserve"> (теплопостачальним та газопостачальним підприємствам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для можливості здійснення оплати за послуги опалення, як теплопостачальним так і газопостачальним підприємствам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міни вносяться без збільшення обсягів фінансових ресурсів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0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фонду                                                                                         О. Ю. Єпіні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8:00Z</dcterms:created>
  <dc:creator>Admin</dc:creator>
  <dc:description/>
  <cp:keywords/>
  <dc:language>en-US</dc:language>
  <cp:lastModifiedBy>Valera</cp:lastModifiedBy>
  <cp:lastPrinted>2016-03-10T15:43:00Z</cp:lastPrinted>
  <dcterms:modified xsi:type="dcterms:W3CDTF">2016-03-15T07:57:00Z</dcterms:modified>
  <cp:revision>3</cp:revision>
  <dc:subject/>
  <dc:title>INSERT - ENABLE TRAINER</dc:title>
</cp:coreProperties>
</file>