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проекту </w:t>
      </w:r>
      <w:r>
        <w:rPr>
          <w:rStyle w:val="Rvts0"/>
          <w:sz w:val="28"/>
          <w:szCs w:val="28"/>
          <w:lang w:val="uk-UA"/>
        </w:rPr>
        <w:t xml:space="preserve">рішення міської ради </w:t>
      </w:r>
      <w:r>
        <w:rPr>
          <w:sz w:val="28"/>
          <w:szCs w:val="28"/>
          <w:lang w:val="uk-UA"/>
        </w:rPr>
        <w:t xml:space="preserve">«Про внесення змін до Програми розроб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новлення) містобудівної документації м. Чернігова на 2017 – 2020 роки»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Представленим проектом </w:t>
      </w:r>
      <w:r>
        <w:rPr>
          <w:rStyle w:val="Rvts0"/>
          <w:sz w:val="28"/>
          <w:szCs w:val="28"/>
          <w:lang w:val="uk-UA"/>
        </w:rPr>
        <w:t xml:space="preserve">рішення міської ради пропонується внести зміни </w:t>
      </w:r>
      <w:r>
        <w:rPr>
          <w:sz w:val="28"/>
          <w:szCs w:val="28"/>
          <w:lang w:val="uk-UA"/>
        </w:rPr>
        <w:t>до Програми розроблення (оновлення) містобудівної документації м. Чернігова на 2017 – 2020 роки (далі – Програма)</w:t>
      </w:r>
      <w:r>
        <w:rPr>
          <w:bCs/>
          <w:sz w:val="28"/>
          <w:szCs w:val="28"/>
          <w:lang w:val="uk-UA"/>
        </w:rPr>
        <w:t>.</w:t>
      </w:r>
    </w:p>
    <w:p>
      <w:pPr>
        <w:pStyle w:val="Heading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"/>
        <w:rPr/>
      </w:pPr>
      <w:r>
        <w:rPr>
          <w:b/>
          <w:bCs/>
          <w:color w:val="000000"/>
          <w:szCs w:val="28"/>
        </w:rPr>
        <w:t xml:space="preserve">І. Правки до </w:t>
      </w:r>
      <w:r>
        <w:rPr>
          <w:b/>
          <w:szCs w:val="28"/>
        </w:rPr>
        <w:t>таблиці «Обсяги витрат на проведення основних заходів, що передбачені Програмою»</w:t>
      </w:r>
    </w:p>
    <w:p>
      <w:pPr>
        <w:pStyle w:val="Heading"/>
        <w:rPr/>
      </w:pPr>
      <w:r>
        <w:rPr>
          <w:b/>
          <w:szCs w:val="28"/>
        </w:rPr>
        <w:t xml:space="preserve">розділу 6 </w:t>
      </w:r>
      <w:r>
        <w:rPr>
          <w:b/>
          <w:bCs/>
          <w:color w:val="000000"/>
          <w:szCs w:val="28"/>
        </w:rPr>
        <w:t>тексту Програми</w:t>
      </w:r>
    </w:p>
    <w:p>
      <w:pPr>
        <w:pStyle w:val="Heading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Було:</w:t>
      </w:r>
    </w:p>
    <w:p>
      <w:pPr>
        <w:pStyle w:val="Heading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2"/>
        <w:gridCol w:w="780"/>
        <w:gridCol w:w="1020"/>
        <w:gridCol w:w="1080"/>
        <w:gridCol w:w="960"/>
        <w:gridCol w:w="1200"/>
        <w:gridCol w:w="15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трат по роках, тис. грн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 тис.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-ван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Детального плану території в районі вулиць Староказарменої, Волковича, Олега Кошового та Стрілецько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розділу «Інженерно-технічні заходи цивільного захисту (цивільної оборони)» та схеми інженерно-технічних заходів цивільного захисту (цивільної оборони) Детального плану території в районі вулиць Староказарменої, Волковича, Олега Кошового та Стрілецько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стратегічної екологічної оцінки (СЕО) Детального плану території в районі вулиць Староказарменої, Волковича, Олега Кошового та Стрілецько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кошти міського бюдж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інші кошти, використання яких не заборонено закон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2,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8,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20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8,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57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79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тало:</w:t>
      </w:r>
    </w:p>
    <w:p>
      <w:pPr>
        <w:pStyle w:val="Heading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32"/>
        <w:gridCol w:w="780"/>
        <w:gridCol w:w="1020"/>
        <w:gridCol w:w="1080"/>
        <w:gridCol w:w="960"/>
        <w:gridCol w:w="1440"/>
        <w:gridCol w:w="15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трат по роках, тис. 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 тис.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-ван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Детального плану території в районі вулиць Староказарменої, Волковича, Олега Кошового та Стрілецько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розділу «Інженерно-технічні заходи цивільного захисту (цивільної оборони)» та схеми інженерно-технічних заходів цивільного захисту (цивільної оборони) Детального плану території в районі вулиць Староказарменої, Волковича, Олега Кошового та Стрілецько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стратегічної екологічної оцінки (СЕО) Детального плану території в районі вулиць Староказарменої, Волковича, Олега Кошового та Стрілецько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кошти міського бюдж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інші кошти, використання яких не заборонено закон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2,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7,90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20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7,90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56,4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78,4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яснення: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uk-UA"/>
        </w:rPr>
        <w:t>По пункту 10 основних заходів табли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0"/>
        <w:jc w:val="both"/>
        <w:rPr/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>У 2019 році управлінням архітектури та містобудування міської ради був укладений договір з приватним підприємством «Портал-М» на розроблення проекту містобудівної документації «</w:t>
      </w:r>
      <w:r>
        <w:rPr>
          <w:sz w:val="28"/>
          <w:szCs w:val="28"/>
          <w:lang w:val="uk-UA"/>
        </w:rPr>
        <w:t>Детальний план території в районі вулиць Староказарменої, Волковича, Олега Кошового та Стрілецької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>» на суму 196 696,41 грн. (сто дев’яносто шість тисяч шістсот дев’яносто шість грн. 41 коп.). У 2019 році по цьому договору з міського бюджету було сплачено 59 008,92 (п’ятдесят дев’ять тисяч вісім гривень 92 коп.).</w:t>
      </w:r>
    </w:p>
    <w:p>
      <w:pPr>
        <w:pStyle w:val="Normal"/>
        <w:ind w:firstLine="700"/>
        <w:jc w:val="both"/>
        <w:rPr/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 xml:space="preserve">Згідно з додатковою угодою до зазначеного вище договору термін розроблення </w:t>
      </w:r>
      <w:r>
        <w:rPr>
          <w:sz w:val="28"/>
          <w:szCs w:val="28"/>
          <w:lang w:val="uk-UA"/>
        </w:rPr>
        <w:t>Детального плану території в районі вулиць Староказарменої, Волковича, Олега Кошового та Стрілецької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 xml:space="preserve"> подовжено до 31 березня 2020 рок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Ураховуючи викладене вище, пропонується залишок коштів у розмірі 140 000 (сто сорок тисяч) гривень, виділені управлінню 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>архітектури та містобудування міської ради</w:t>
      </w:r>
      <w:r>
        <w:rPr>
          <w:sz w:val="28"/>
          <w:szCs w:val="28"/>
          <w:lang w:val="uk-UA"/>
        </w:rPr>
        <w:t xml:space="preserve"> на 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>розроблення проекту містобудівної документації «</w:t>
      </w:r>
      <w:r>
        <w:rPr>
          <w:sz w:val="28"/>
          <w:szCs w:val="28"/>
          <w:lang w:val="uk-UA"/>
        </w:rPr>
        <w:t>Детальний план території в районі вулиць Староказарменої, Волковича, Олега Кошового та Стрілецької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>»,</w:t>
      </w:r>
      <w:r>
        <w:rPr>
          <w:sz w:val="28"/>
          <w:szCs w:val="28"/>
          <w:lang w:val="uk-UA"/>
        </w:rPr>
        <w:t xml:space="preserve"> перенести на 2020 рік.</w:t>
      </w:r>
    </w:p>
    <w:p>
      <w:pPr>
        <w:pStyle w:val="Normal"/>
        <w:ind w:firstLine="700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sz w:val="28"/>
          <w:szCs w:val="28"/>
          <w:lang w:val="uk-UA"/>
        </w:rPr>
        <w:t xml:space="preserve">Додаткового виділення коштів з міського бюджету на завершення цього 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>проекту містобудівної документації не потребується.</w:t>
      </w:r>
    </w:p>
    <w:p>
      <w:pPr>
        <w:pStyle w:val="Normal"/>
        <w:ind w:firstLine="700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uk-UA"/>
        </w:rPr>
        <w:t>По пункту 11 основних заходів табли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Ураховуючи продовження терміну розроблення Детального плану території в районі вулиць Староказарменої, Волковича, Олега Кошового та Стрілецької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 xml:space="preserve"> до 31 березня 2020 року</w:t>
      </w:r>
      <w:r>
        <w:rPr>
          <w:sz w:val="28"/>
          <w:szCs w:val="28"/>
          <w:lang w:val="uk-UA"/>
        </w:rPr>
        <w:t xml:space="preserve">, пропонується кошти міського бюджету у розмірі 80 000 (вісімдесят тисяч) гривень, виділені управлінню 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>архітектури та містобудування міської ради</w:t>
      </w:r>
      <w:r>
        <w:rPr>
          <w:sz w:val="28"/>
          <w:szCs w:val="28"/>
          <w:lang w:val="uk-UA"/>
        </w:rPr>
        <w:t xml:space="preserve"> на 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 xml:space="preserve">розроблення </w:t>
      </w:r>
      <w:r>
        <w:rPr>
          <w:sz w:val="28"/>
          <w:szCs w:val="28"/>
          <w:lang w:val="uk-UA"/>
        </w:rPr>
        <w:t>розділу «Інженерно-технічні заходи цивільного захисту (цивільної оборони)» та схеми інженерно-технічних заходів цивільного захисту (цивільної оборони) Детального плану території в районі вулиць Староказарменої, Волковича, Олега Кошового та Стрілецької, перенести на 2020 рік.</w:t>
      </w:r>
    </w:p>
    <w:p>
      <w:pPr>
        <w:pStyle w:val="Normal"/>
        <w:ind w:firstLine="700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sz w:val="28"/>
          <w:szCs w:val="28"/>
          <w:lang w:val="uk-UA"/>
        </w:rPr>
        <w:t xml:space="preserve">Додаткового виділення коштів з міського бюджету на 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 xml:space="preserve">розроблення </w:t>
      </w:r>
      <w:r>
        <w:rPr>
          <w:sz w:val="28"/>
          <w:szCs w:val="28"/>
          <w:lang w:val="uk-UA"/>
        </w:rPr>
        <w:t xml:space="preserve">цього розділу 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>проекту містобудівної документації не потребується.</w:t>
      </w:r>
    </w:p>
    <w:p>
      <w:pPr>
        <w:pStyle w:val="Normal"/>
        <w:ind w:firstLine="700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uk-UA"/>
        </w:rPr>
        <w:t>По пункту 12 основних заходів табли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Ураховуючи продовження терміну розроблення Детального плану території в районі вулиць Староказарменої, Волковича, Олега Кошового та Стрілецької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 xml:space="preserve"> до 31 березня 2020 року</w:t>
      </w:r>
      <w:r>
        <w:rPr>
          <w:sz w:val="28"/>
          <w:szCs w:val="28"/>
          <w:lang w:val="uk-UA"/>
        </w:rPr>
        <w:t xml:space="preserve">, пропонується кошти міського бюджету у розмірі 80 000 (вісімдесят тисяч) гривень, виділені управлінню 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>архітектури та містобудування міської ради</w:t>
      </w:r>
      <w:r>
        <w:rPr>
          <w:sz w:val="28"/>
          <w:szCs w:val="28"/>
          <w:lang w:val="uk-UA"/>
        </w:rPr>
        <w:t xml:space="preserve"> на 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 xml:space="preserve">розроблення </w:t>
      </w:r>
      <w:r>
        <w:rPr>
          <w:sz w:val="28"/>
          <w:szCs w:val="28"/>
          <w:lang w:val="uk-UA"/>
        </w:rPr>
        <w:t>стратегічної екологічної оцінки (СЕО) Детального плану території в районі вулиць Староказарменої, Волковича, Олега Кошового та Стрілецької, перенести на 2020 рік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Додаткового виділення коштів з міського бюджету на 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 xml:space="preserve">розроблення </w:t>
      </w:r>
      <w:r>
        <w:rPr>
          <w:sz w:val="28"/>
          <w:szCs w:val="28"/>
          <w:lang w:val="uk-UA"/>
        </w:rPr>
        <w:t xml:space="preserve">стратегічної екологічної оцінки вказаного 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>проекту містобудівної документації не потребується.</w:t>
      </w:r>
    </w:p>
    <w:p>
      <w:pPr>
        <w:pStyle w:val="Normal"/>
        <w:ind w:firstLine="700"/>
        <w:jc w:val="both"/>
        <w:rPr/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 xml:space="preserve">Перерозподіл коштів буде здійснено у межах видатків, виділених управлінню архітектури та містобудування міської ради з міського бюджету 2020 року на виконання заходів, передбачених </w:t>
      </w:r>
      <w:r>
        <w:rPr>
          <w:sz w:val="28"/>
          <w:szCs w:val="28"/>
          <w:lang w:val="uk-UA"/>
        </w:rPr>
        <w:t>Програмою розроблення (оновлення) містобудівної документації м. Чернігова на 2017 – 2020 роки (КПКВК 1617350 «Розроблення схем планування та забудови територій (містобудівної документації)» КЕКВ 2281 «Дослідження і розробки, окремі заходи розвитку по реалізації державних (регіональних) програм»).</w:t>
      </w:r>
    </w:p>
    <w:p>
      <w:pPr>
        <w:pStyle w:val="Heading"/>
        <w:jc w:val="lef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архітектури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містобудування міської ради                                                      С. КАЛЮЖ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80" w:right="567" w:gutter="0" w:header="0" w:top="11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Rvts46">
    <w:name w:val="rvts46"/>
    <w:basedOn w:val="Style14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21">
    <w:name w:val="Основний текст (2)_"/>
    <w:qFormat/>
    <w:rPr>
      <w:lang w:bidi="ar-SA"/>
    </w:rPr>
  </w:style>
  <w:style w:type="character" w:styleId="1">
    <w:name w:val=" Знак Знак Знак Знак Знак Знак Знак Знак Знак1"/>
    <w:qFormat/>
    <w:rPr>
      <w:sz w:val="28"/>
      <w:lang w:val="uk-UA" w:bidi="ar-SA"/>
    </w:rPr>
  </w:style>
  <w:style w:type="character" w:styleId="Stageinfoitemstagelabelngbindingngscope">
    <w:name w:val="stage-info-item stage-label ng-binding ng-scop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cs="Courier New"/>
      <w:color w:val="000000"/>
      <w:sz w:val="24"/>
      <w:szCs w:val="24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0" w:after="60"/>
      <w:ind w:hanging="40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3:00Z</dcterms:created>
  <dc:creator>user</dc:creator>
  <dc:description/>
  <dc:language>en-US</dc:language>
  <cp:lastModifiedBy>Zverdvd.org</cp:lastModifiedBy>
  <cp:lastPrinted>2019-11-07T15:54:00Z</cp:lastPrinted>
  <dcterms:modified xsi:type="dcterms:W3CDTF">2020-02-10T09:16:00Z</dcterms:modified>
  <cp:revision>3</cp:revision>
  <dc:subject/>
  <dc:title/>
</cp:coreProperties>
</file>