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де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ru-RU"/>
        </w:rPr>
        <w:t>ята</w:t>
      </w:r>
      <w:r>
        <w:rPr>
          <w:sz w:val="28"/>
          <w:szCs w:val="28"/>
        </w:rPr>
        <w:t xml:space="preserve"> сесія шостого скликання)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о розгляд протестів прокурор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міста Чернігова від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ку за № 1123-ви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Розглянувши протести прокурора міста Чернігова від 27.04.2011 року за № 1123-вих на пункти 1.28-1.37 рішення Чернігівської міської ради від 29 січня 2010 року "Про надання дозволу на розроблення проектів відведення земельних ділянок громадянам для будівництва і обслуговування жилого будинку, господарських будівель і споруд (присадибна ділянка), ведення садівництва, дачного будівництва та городництва" (46 сесія 5 скликанн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34 частини 1 статті 26 Закону України "Про місцеве самоврядування в Україні" статтями 12, 51 Земельного кодексу України, Чернігівська міська рада вирі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и прокурора міста Чернігова від 27.04.2011 року за № 1123-вих на пункти 1.28-1.37 рішення Чернігівської міської ради від 29 січня 2010 року "Про надання дозволу на розроблення проектів відведення земельних ділянок громадянам для будівництва і обслуговування жилого будинку, господарських будівель і споруд (присадибна ділянка), ведення садівництва, дачного будівництва та городництва" (46 сесія 5 скликання) задовольни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и 1.28-1.37 рішення Чернігівської міської ради від 29 січня 2010 року "Про надання дозволу на розроблення проектів відведення земельних ділянок громадянам для будівництва і обслуговування жилого будинку, господарських будівель і споруд (присадибна ділянка), ведення садівництва, дачного будівництва та городництва" (46 сесія 5 скликання) скасув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 наслідки розгляду протестів повідомити прокурора міста Черніг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архітектури, будівництва та регулювання земельних відносин (Тарасовець Ю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2:00Z</dcterms:created>
  <dc:creator>Admin</dc:creator>
  <dc:description/>
  <cp:keywords/>
  <dc:language>en-US</dc:language>
  <cp:lastModifiedBy>Admin</cp:lastModifiedBy>
  <dcterms:modified xsi:type="dcterms:W3CDTF">2011-05-13T07:23:00Z</dcterms:modified>
  <cp:revision>4</cp:revision>
  <dc:subject/>
  <dc:title>проект    </dc:title>
</cp:coreProperties>
</file>