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ернігівської міської ради від 04 січня 2018 року № 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затвердження складу громадської комісії з житлови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итань при виконавчому комітеті міської ради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атті 51 Житлового кодексу Української РСР, статті 40 Закону України «Про місцеве самоврядування в Україні»,  пункту 3 Правил обліку громадян, що потребують поліпшення житлових умов, та надання їм житлових приміщень в Українській РСР, враховуючи розпорядження міського голови № 174-р від 23 листопада 2020 року «Про функціональні повноваження міського голови, секретаря міської ради, заступників міського голови з питань діяльності виконавчих органів ради»,  вносяться зміни до рішення виконавчого комітету міської ради від 04 січня 2018 року № 6 «Про затвердження складу громадської комісії з житлових питань при виконавчому комітеті міської ради» та затверджується її скл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test</cp:lastModifiedBy>
  <dcterms:modified xsi:type="dcterms:W3CDTF">2021-01-29T12:55:00Z</dcterms:modified>
  <cp:revision>27</cp:revision>
  <dc:subject/>
  <dc:title/>
</cp:coreProperties>
</file>