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міської ради ві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 листопада 2020 року № 1/VIII - 3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утворення виконавчого комітету Чернігівської міської ради  VIII скликання та затвердження його персонального складу</w:t>
      </w:r>
      <w:r>
        <w:rPr>
          <w:rFonts w:cs="Times New Roman" w:ascii="Times New Roman" w:hAnsi="Times New Roman"/>
          <w:sz w:val="28"/>
          <w:szCs w:val="28"/>
          <w:lang w:val="uk-UA"/>
        </w:rPr>
        <w:t>” зі змінами та доповненнями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 частини першої статті 26 Закону України “Про місцеве самоврядування в Україні” утворення виконавчого комітету ради, визначення його чисельності, затвердження персонального складу, внесення змін до складу виконавчого комітету та його розпуск є виключною компетенцією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статті 51 Закону України “Про місцеве самоврядування в Україні” персональний склад виконавчого комітету міської ради затверджується рад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виконавчого комітету міської ради входять міський голова, заступники міського голови, керуючий справами  виконавчого комітету, а також керівники відділів, управлінь та інших виконавчих органів ради та інші особи.  Також до складу виконавчого комітету міської ради входить за посадою секретар відповідн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достроковим припиненням повноважень міського голови       В. Атрошенка внаслідок набрання законної сили рішення суду, відповідно до якого В. Атрошенка позбавлено права обіймати посади, пов’язані з виконанням функцій держави або місцевого самоврядування, повноваження міського голови здійснює секретар міської рад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тимчасово здійснює зазначені повноваження з моменту дострокового припинення повноважень міського голови і до моменту початку повноважень міського голови, обраного на позачергових виборах відповідно до закону, або до дня відкриття першої сесії відповідної сільської, селищної, міської ради, обраної на чергових місцевих виборах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ab/>
        <w:tab/>
        <w:t>Даним проєктом рішення пропонується зменшити кількісний склад виконавчого комітету Чернігівської міської ради VIII скликання з 10 до 9 осіб та виключити з його складу АТРОШЕНКА Владислава Анатолійовича –міського го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го відді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 xml:space="preserve">  </w:t>
        <w:tab/>
        <w:t xml:space="preserve">    Олександр ПРИМ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59:00Z</dcterms:created>
  <dc:creator>Valera</dc:creator>
  <dc:description/>
  <cp:keywords/>
  <dc:language>en-US</dc:language>
  <cp:lastModifiedBy>Олександр В. Примаков</cp:lastModifiedBy>
  <cp:lastPrinted>2023-07-19T16:38:00Z</cp:lastPrinted>
  <dcterms:modified xsi:type="dcterms:W3CDTF">2023-07-19T13:39:00Z</dcterms:modified>
  <cp:revision>3</cp:revision>
  <dc:subject/>
  <dc:title/>
</cp:coreProperties>
</file>