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истопада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31 січня 2010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рограму поліпшення еколог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у м. Чернігова на 2011-2015рок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5 сесія 6 скликання) зі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, 28 сесії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«д» статті 15 Закону України «Про охорону навколишнього природного середовища», пункту 22 частини 1 статті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3.3 додатку до Програми поліпшення екологічного стану м. Чернігова на 2011-2015 роки, затвердженої рішенням міської ради від 31 січня 2010 року "Про Програму поліпшення екологічного стану м. Чернігова на 2011-2015роки" (5 сесія 6 скликання) зі змінами (23, 28 сесії 6 скликання) і викласти його в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, постійні комісії міської ради з питань житлово-комунального господарства, транспорту і зв’язку (Шкурат О. В.), охорони здоров’я та екології (Кадіна Л. З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ій голова </w:t>
        <w:tab/>
        <w:tab/>
        <w:tab/>
        <w:tab/>
        <w:tab/>
        <w:tab/>
        <w:tab/>
        <w:tab/>
        <w:t xml:space="preserve"> 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4:00Z</dcterms:created>
  <dc:creator>ISV</dc:creator>
  <dc:description/>
  <dc:language>en-US</dc:language>
  <cp:lastModifiedBy>Sergey</cp:lastModifiedBy>
  <cp:lastPrinted>2013-12-02T14:11:00Z</cp:lastPrinted>
  <dcterms:modified xsi:type="dcterms:W3CDTF">2013-12-04T07:04:00Z</dcterms:modified>
  <cp:revision>2</cp:revision>
  <dc:subject/>
  <dc:title/>
</cp:coreProperties>
</file>