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проектом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3 громадянам – на загальну суму 36000 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 громадянину – 10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 громадянам – 25000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громадянки – 10000 грн на лікування дітей з онкологічними захворюва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касувати надання матеріальної допомоги 1 громадянину у зв’язку зі смертю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5-15T12:23:00Z</dcterms:modified>
  <cp:revision>537</cp:revision>
  <dc:subject/>
  <dc:title>Пояснювальна записка</dc:title>
</cp:coreProperties>
</file>