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сесії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Положення про виключ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числа службових жилих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іщень в м. Черніго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ом рішення пропонується внести зміни до Положення про виключення з числа службових жил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 Чернігові, затвердженого рішенням Чернігівської міської ради від 26 квітня 2018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0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-7, зі змінами та доповненнями, внесеними рішенням Чернігівської міської ради від 21 вересня 2022 року № 21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поновані змі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ямов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забезпечення реалізації конституційного пра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омад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жит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 також для приведення норм Положення у відповідність до вимог чинного законодав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льна таблиц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єк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а пропозицією громадської комісії з житлових питань Чернігівської міської ради з числа службових приміщень можуть бути виключені наступні жилі приміщення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а пропозицією громадської комісії з житлових питань Чернігівської міської ради з числа службових приміщень можуть бути виключені наступні жилі приміщення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2. з яких не можуть бути виселені громадяни без надання інших жилих приміщень відповідно до статті 125 Житлового кодексу України, за умови проживання ни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не менше десяти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цьому службовому приміщенні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а проживанн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не  менше десяти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службовому жилому приміщенні не поширюється на  військовослужбовців Збройних Сил Україн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2. з яких не можуть бути виселені громадяни  без надання інших жилих приміщень відповідно до статті 125 Житлового кодексу України, за умови проживання ни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не менше семи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цьому службовому житлі.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а   проживанн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не менше семи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 службовому жилому примі-щенні не поширюється на військово-службовців Збройних Сил України 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громадян,  що  проживають  у жилих приміщення,  які   не   належать  до комуналь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                          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аступник начальника відділу кварти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бліку та приватизації житлового фон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Чернігівської міської ради                                                      Тетяна БУЛАХ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2:00Z</dcterms:created>
  <dc:creator>Тетяна А. Булах</dc:creator>
  <dc:description/>
  <cp:keywords/>
  <dc:language>en-US</dc:language>
  <cp:lastModifiedBy>Тетяна А. Булах</cp:lastModifiedBy>
  <cp:lastPrinted>2024-05-08T13:59:00Z</cp:lastPrinted>
  <dcterms:modified xsi:type="dcterms:W3CDTF">2025-02-03T10:44:00Z</dcterms:modified>
  <cp:revision>44</cp:revision>
  <dc:subject/>
  <dc:title/>
</cp:coreProperties>
</file>