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72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ок до Програми створення та використання </w:t>
      </w:r>
    </w:p>
    <w:p>
      <w:pPr>
        <w:pStyle w:val="Normal"/>
        <w:ind w:firstLine="9072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іальних резервів для запобігання і ліквідації 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3643" w:leader="none"/>
        </w:tabs>
        <w:spacing w:lineRule="exact" w:line="322"/>
        <w:ind w:right="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слідків надзвичайних ситуаці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істі Чернігові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3643" w:leader="none"/>
          <w:tab w:val="left" w:pos="9072" w:leader="none"/>
        </w:tabs>
        <w:spacing w:lineRule="exact" w:line="322"/>
        <w:ind w:right="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6 - 2020 ро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і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ворення та накопичення матеріальних резервів місцевого рівн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побігання і ліквідації наслідків надзвичайни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ій у м. Чернігові на 2016 - 2020 ро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134"/>
        <w:gridCol w:w="804"/>
        <w:gridCol w:w="1024"/>
        <w:gridCol w:w="850"/>
        <w:gridCol w:w="1024"/>
        <w:gridCol w:w="850"/>
        <w:gridCol w:w="1024"/>
        <w:gridCol w:w="851"/>
        <w:gridCol w:w="1024"/>
        <w:gridCol w:w="883"/>
        <w:gridCol w:w="1024"/>
      </w:tblGrid>
      <w:tr>
        <w:trPr>
          <w:tblHeader w:val="true"/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йменування матеріальних засоб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иц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міру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рі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рі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рі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рік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рік</w:t>
            </w:r>
          </w:p>
        </w:tc>
      </w:tr>
      <w:tr>
        <w:trPr>
          <w:tblHeader w:val="true"/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-кіс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(тис.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-кіс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(тис.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-кіс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(тис.гр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-кіс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(тис.грн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-кіс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(тис.грн.)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ивно-мастильні матері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ільний бенз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6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е паль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6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ило для двигу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оби механізації рятувальних роб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форатор електричний з набором свердл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іфувальна машина кут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арювальний апарат з кабелями та утримувачем електр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ктроди для звар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огра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ка зварюваль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бина трансформер  (4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2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ктростанція з комплектом каб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оби захист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ятування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 лямочний комбі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чна апте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засоби для запобігання і ліквідації наслідків надзвичайних ситуаці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,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395" w:gutter="0" w:header="907" w:top="1901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15:00Z</dcterms:created>
  <dc:creator>Comp1</dc:creator>
  <dc:description/>
  <cp:keywords/>
  <dc:language>en-US</dc:language>
  <cp:lastModifiedBy>Admin</cp:lastModifiedBy>
  <cp:lastPrinted>2015-08-07T09:44:00Z</cp:lastPrinted>
  <dcterms:modified xsi:type="dcterms:W3CDTF">2015-12-01T09:18:00Z</dcterms:modified>
  <cp:revision>39</cp:revision>
  <dc:subject/>
  <dc:title/>
</cp:coreProperties>
</file>