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sz w:val="28"/>
          <w:szCs w:val="28"/>
        </w:rPr>
      </w:pPr>
      <w:r>
        <w:rPr>
          <w:sz w:val="28"/>
          <w:szCs w:val="28"/>
        </w:rPr>
        <w:t>(п’ятдесят третя сесія шостого скликання)</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Р І Ш Е Н Н Я</w:t>
      </w:r>
    </w:p>
    <w:p>
      <w:pPr>
        <w:pStyle w:val="Heading"/>
        <w:ind w:right="99" w:hanging="0"/>
        <w:jc w:val="both"/>
        <w:rPr>
          <w:sz w:val="28"/>
          <w:szCs w:val="28"/>
          <w:lang w:val="en-US"/>
        </w:rPr>
      </w:pPr>
      <w:r>
        <w:rPr>
          <w:sz w:val="28"/>
          <w:szCs w:val="28"/>
          <w:lang w:val="en-US"/>
        </w:rPr>
      </w:r>
    </w:p>
    <w:p>
      <w:pPr>
        <w:pStyle w:val="Heading"/>
        <w:ind w:right="99" w:hanging="0"/>
        <w:jc w:val="both"/>
        <w:rPr>
          <w:szCs w:val="28"/>
          <w:lang w:val="en-US"/>
        </w:rPr>
      </w:pPr>
      <w:r>
        <w:rPr>
          <w:szCs w:val="28"/>
          <w:lang w:val="en-US"/>
        </w:rPr>
      </w:r>
    </w:p>
    <w:p>
      <w:pPr>
        <w:pStyle w:val="Heading"/>
        <w:ind w:right="99" w:hanging="0"/>
        <w:jc w:val="both"/>
        <w:rPr>
          <w:szCs w:val="28"/>
        </w:rPr>
      </w:pPr>
      <w:r>
        <w:rPr>
          <w:szCs w:val="28"/>
        </w:rPr>
        <w:t>7 жовтня 2015 року</w:t>
      </w:r>
    </w:p>
    <w:p>
      <w:pPr>
        <w:pStyle w:val="Heading"/>
        <w:ind w:right="-365" w:hanging="0"/>
        <w:jc w:val="both"/>
        <w:rPr>
          <w:szCs w:val="28"/>
          <w:lang w:val="en-US"/>
        </w:rPr>
      </w:pPr>
      <w:r>
        <w:rPr>
          <w:szCs w:val="28"/>
          <w:lang w:val="en-US"/>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szCs w:val="28"/>
          <w:lang w:val="en-US"/>
        </w:rPr>
      </w:pPr>
      <w:r>
        <w:rPr>
          <w:szCs w:val="28"/>
        </w:rPr>
        <w:t>юридичним та</w:t>
      </w:r>
      <w:r>
        <w:rPr>
          <w:szCs w:val="28"/>
          <w:lang w:val="en-US"/>
        </w:rPr>
        <w:t xml:space="preserve"> </w:t>
      </w:r>
      <w:r>
        <w:rPr>
          <w:szCs w:val="28"/>
        </w:rPr>
        <w:t>фізичним особам</w:t>
      </w:r>
    </w:p>
    <w:p>
      <w:pPr>
        <w:pStyle w:val="Heading"/>
        <w:ind w:right="-365" w:hanging="0"/>
        <w:jc w:val="both"/>
        <w:rPr>
          <w:szCs w:val="28"/>
          <w:lang w:val="en-US"/>
        </w:rPr>
      </w:pPr>
      <w:r>
        <w:rPr>
          <w:szCs w:val="28"/>
          <w:lang w:val="en-US"/>
        </w:rPr>
      </w:r>
    </w:p>
    <w:p>
      <w:pPr>
        <w:pStyle w:val="Heading"/>
        <w:ind w:right="-365" w:hanging="0"/>
        <w:jc w:val="both"/>
        <w:rPr>
          <w:szCs w:val="28"/>
          <w:lang w:val="en-US"/>
        </w:rPr>
      </w:pPr>
      <w:r>
        <w:rPr>
          <w:szCs w:val="28"/>
          <w:lang w:val="en-US"/>
        </w:rPr>
      </w:r>
    </w:p>
    <w:p>
      <w:pPr>
        <w:pStyle w:val="Normal"/>
        <w:widowControl w:val="false"/>
        <w:autoSpaceDE w:val="false"/>
        <w:ind w:firstLine="900"/>
        <w:jc w:val="both"/>
        <w:rPr/>
      </w:pPr>
      <w:r>
        <w:rPr>
          <w:sz w:val="28"/>
          <w:szCs w:val="28"/>
        </w:rPr>
        <w:t>Розглянувши клопотання, заяви юридичних та фізичних осіб, пропозиції управління земельних ресурсів міської ради про поновлення договорів оренди земельних ділянок,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pPr>
      <w:r>
        <w:rPr/>
        <w:t>1. У зв'язку із закінченням терміну дії договору оренди земельної ділянки, товариству з обмеженою відповідальністю "Фармгарант" передати земельну ділянку (кадастровий номер 7410100000:01:036:0288) в короткострокову оренду, строком до 8 жовтня 2020 року, площею 0,0107 га, по вул. Текстильників, 24 для експлуатації нежитлового приміщення - аптеки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2. У зв'язку із закінченням терміну дії договору оренди земельної ділянки, товариству з обмеженою відповідальністю "Фармацевтична фірма "ЛЄК-ВІЛ" передати земельну ділянку (кадастровий номер 7410100000:02:015:9023) в короткострокову оренду, строком до 8 жовтня 2020 року, площею 0,0051 га, по вул. Доценка, 25-а для експлуатації складського приміще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 xml:space="preserve">3. </w:t>
      </w:r>
      <w:r>
        <w:rPr>
          <w:szCs w:val="28"/>
        </w:rPr>
        <w:t xml:space="preserve">У зв'язку із закінченням терміну дії договорів оренди земельних ділянок, </w:t>
      </w:r>
      <w:r>
        <w:rPr/>
        <w:t xml:space="preserve">фізичній особі – підприємцю Даніч Наталії Василівні </w:t>
      </w:r>
      <w:r>
        <w:rPr>
          <w:szCs w:val="28"/>
        </w:rPr>
        <w:t>поновити договори оренди земельних ділянок, строком до 8 жовтня 2016 року, для експлуатації зупинкових комплексів із вмонтованими кіосками (землі житлової та громадської забудови):</w:t>
      </w:r>
    </w:p>
    <w:p>
      <w:pPr>
        <w:pStyle w:val="TextBodyIndent"/>
        <w:ind w:right="0" w:firstLine="900"/>
        <w:jc w:val="both"/>
        <w:rPr/>
      </w:pPr>
      <w:r>
        <w:rPr>
          <w:szCs w:val="28"/>
        </w:rPr>
        <w:t>3.1 площею 0,0018 га (кадастровий номер 7410100000:02:015:0361), по вул. 50 років СРСР, 18;</w:t>
      </w:r>
    </w:p>
    <w:p>
      <w:pPr>
        <w:pStyle w:val="TextBodyIndent"/>
        <w:ind w:right="0" w:firstLine="900"/>
        <w:jc w:val="both"/>
        <w:rPr/>
      </w:pPr>
      <w:r>
        <w:rPr>
          <w:szCs w:val="28"/>
        </w:rPr>
        <w:t>3.2 площею 0,0018 га (кадастровий номер 7410100000:01:022:0279), по вул. Любецькій, 64, зупинка громадського транспорту "Кінотехпром".</w:t>
      </w:r>
    </w:p>
    <w:p>
      <w:pPr>
        <w:pStyle w:val="TextBodyIndent"/>
        <w:ind w:right="0" w:firstLine="900"/>
        <w:jc w:val="both"/>
        <w:rPr/>
      </w:pPr>
      <w:r>
        <w:rPr/>
        <w:t>Встановити розмір орендної плати на рівні 4 відсотків нормативної грошової оцінки.</w:t>
      </w:r>
    </w:p>
    <w:p>
      <w:pPr>
        <w:pStyle w:val="TextBodyIndent"/>
        <w:ind w:right="0" w:firstLine="900"/>
        <w:jc w:val="both"/>
        <w:rPr/>
      </w:pPr>
      <w:r>
        <w:rPr/>
        <w:t>4. У зв'язку із закінченням терміну дії договору оренди земельної ділянки, товариству з обмеженою відповідальністю "Науково-виробнича комерційна фірма "Кронтекс "ЛТД" передати земельну ділянку (кадастровий номер 7410100000:02:034:0076) в короткострокову оренду, строком до 8 жовтня 2020 року, площею 0,2270 га, по вул. Шевченка, 42 для експлуатації нежитлової будівлі - адмінбудівлі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5. У зв'язку із закінченням терміну дії договору оренди земельної ділянки, товариству з обмеженою відповідальністю "Інтегрейтед Текнікал Віжн ЛТД" передати земельну ділянку (кадастровий номер 7410100000:02:033:0060) в короткострокову оренду, строком до 8 жовтня 2020 року, площею 0,1329 га, по вул. Курганній, 5 для експлуатації будівель і споруд промислового призначе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 xml:space="preserve">6. </w:t>
      </w:r>
      <w:r>
        <w:rPr>
          <w:szCs w:val="28"/>
        </w:rPr>
        <w:t xml:space="preserve">У зв'язку із закінченням терміну дії договору оренди земельної ділянки, </w:t>
      </w:r>
      <w:r>
        <w:rPr/>
        <w:t xml:space="preserve">товариству з обмеженою відповідальністю "Ашер" </w:t>
      </w:r>
      <w:r>
        <w:rPr>
          <w:szCs w:val="28"/>
        </w:rPr>
        <w:t>поновити договір оренди земельної ділянки (кадастровий номер 7410100000:02:024:0042)</w:t>
      </w:r>
      <w:r>
        <w:rPr>
          <w:szCs w:val="28"/>
          <w:lang w:val="ru-RU"/>
        </w:rPr>
        <w:t>,</w:t>
      </w:r>
      <w:r>
        <w:rPr>
          <w:szCs w:val="28"/>
        </w:rPr>
        <w:t xml:space="preserve"> строком до 8 жовтня 2018 року, площею 0,0384 га, по проспекту Миру, 89 для експлуатації тимчасового торгового павільйону з продажу кегового пива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7. У зв'язку із закінченням терміну дії договору оренди земельної ділянки, приватному акціонерному товариству "Страхове товариство "Гарантія" передати земельну ділянку (кадастровий номер 7410100000:01:029:0118) в короткострокову оренду, строком до 8 жовтня 2020 року, площею 0,0721 га, по вул. Дніпровській, 34 для експлуатації приміщень складу (землі промисловості). Встановити розмір орендної плати на рівні 4 відсотків нормативної грошової оцінки. </w:t>
      </w:r>
    </w:p>
    <w:p>
      <w:pPr>
        <w:pStyle w:val="TextBodyIndent"/>
        <w:ind w:right="0" w:firstLine="900"/>
        <w:jc w:val="both"/>
        <w:rPr/>
      </w:pPr>
      <w:r>
        <w:rPr/>
        <w:t>8. У зв'язку із закінченням терміну дії договору оренди земельної ділянки, фізичній особі – підприємцю Денисенку Миколі Андрійовичу передати земельну ділянку (кадастровий номер 7410100000:02:016:0168) в короткострокову оренду, строком до 8 жовтня 2018 року, площею 0,0015 га, по вул. Одинцова для експлуатації побутового кіоску № 44 "Ремонт годинників" (землі житлової та громадської забудови).</w:t>
      </w:r>
    </w:p>
    <w:p>
      <w:pPr>
        <w:pStyle w:val="TextBodyIndent"/>
        <w:ind w:right="0" w:firstLine="900"/>
        <w:jc w:val="both"/>
        <w:rPr/>
      </w:pPr>
      <w:r>
        <w:rPr/>
        <w:t>9. Ураховуючи рішення виконавчої дирекції Фонду гарантування вкладів фізичних осіб від 25 червня 2015 року № 122 "Про початок процедури ліквідації ПАТ "АКБ "Київ" та призначення уповноваженої особи Фонду на ліквідацію банку", пункт 45 рішення Чернігівської міської ради від 31 січня 2011 року "</w:t>
      </w:r>
      <w:r>
        <w:rPr>
          <w:szCs w:val="28"/>
        </w:rPr>
        <w:t xml:space="preserve">Про надання, вилучення і передачу земельних ділянок юридичним та фізичним </w:t>
      </w:r>
      <w:r>
        <w:rPr/>
        <w:t xml:space="preserve">особам в межах м. Чернігова та надання дозволу на розроблення технічної документації із землеустрою" (5 сесія 6 скликання) у частині </w:t>
      </w:r>
      <w:r>
        <w:rPr>
          <w:color w:val="000000"/>
          <w:szCs w:val="28"/>
        </w:rPr>
        <w:t xml:space="preserve">передачі </w:t>
      </w:r>
      <w:r>
        <w:rPr>
          <w:szCs w:val="28"/>
        </w:rPr>
        <w:t xml:space="preserve">публічному акціонерному товариству "Акціонерний комерційний банк "Київ" </w:t>
      </w:r>
      <w:r>
        <w:rPr>
          <w:color w:val="000000"/>
          <w:szCs w:val="28"/>
        </w:rPr>
        <w:t xml:space="preserve">земельної ділянки в короткострокову оренду, строком на 5 років, </w:t>
      </w:r>
      <w:r>
        <w:rPr>
          <w:szCs w:val="28"/>
        </w:rPr>
        <w:t xml:space="preserve">площею 0,0083 га по проспекту Перемоги, 44 для експлуатації нежилого приміщення </w:t>
      </w:r>
      <w:r>
        <w:rPr/>
        <w:t>вважати таким, що втратив чинність.</w:t>
      </w:r>
    </w:p>
    <w:p>
      <w:pPr>
        <w:pStyle w:val="TextBodyIndent"/>
        <w:ind w:right="0" w:firstLine="900"/>
        <w:jc w:val="both"/>
        <w:rPr/>
      </w:pPr>
      <w:r>
        <w:rPr/>
        <w:t xml:space="preserve">10. </w:t>
      </w:r>
      <w:r>
        <w:rPr>
          <w:szCs w:val="28"/>
        </w:rPr>
        <w:t xml:space="preserve">У зв'язку із закінченням терміну дії договору оренди земельної ділянки, </w:t>
      </w:r>
      <w:r>
        <w:rPr/>
        <w:t xml:space="preserve">корпорації "Проун" </w:t>
      </w:r>
      <w:r>
        <w:rPr>
          <w:szCs w:val="28"/>
        </w:rPr>
        <w:t xml:space="preserve">поновити договір оренди земельної ділянки (кадастровий номер 7410100000:02:050:0207), строком до 8 жовтня 2016 року, площею 0,1506 га, на розі вул. П'ятницької та вул. Київської для розміщення меблевого магазину (землі житлової та громадської забудови). </w:t>
      </w:r>
      <w:r>
        <w:rPr/>
        <w:t>Встановити розмір орендної плати на рівні 6 відсотків нормативної грошової оцінки.</w:t>
      </w:r>
    </w:p>
    <w:p>
      <w:pPr>
        <w:pStyle w:val="TextBodyIndent"/>
        <w:ind w:right="0" w:firstLine="900"/>
        <w:jc w:val="both"/>
        <w:rPr/>
      </w:pPr>
      <w:r>
        <w:rPr/>
        <w:t>11. У зв'язку із закінченням терміну дії договору оренди земельної ділянки, Реусу Володимиру Яковичу передати земельну ділянку (кадастровий номер 7410100000:01:037:0305) в короткострокову оренду, строком до 8 жовтня 2020 року, площею 0,0222 га, по вул. Музикальній, 3-а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12. У зв'язку із закінченням терміну дії договору оренди земельних ділянок, фізичній особі – підприємцю Могілевцю Сергію Вікторовичу та фізичній особі – підприємцю Походенку Сергію Євгенійовичу передати земельні ділянки, у рівних частках, в короткострокову оренду, строком до 8 жовтня 2020 року, для експлуатації будівель та споруд промислового призначення (землі промисловості) по вул. Щорса, 57-в:</w:t>
      </w:r>
    </w:p>
    <w:p>
      <w:pPr>
        <w:pStyle w:val="TextBodyIndent"/>
        <w:ind w:right="0" w:firstLine="900"/>
        <w:jc w:val="both"/>
        <w:rPr/>
      </w:pPr>
      <w:r>
        <w:rPr/>
        <w:t>12.1 Площею 0,0788 га, (кадастровий номер 7410100000:01:036:5008);</w:t>
      </w:r>
    </w:p>
    <w:p>
      <w:pPr>
        <w:pStyle w:val="TextBodyIndent"/>
        <w:ind w:right="0" w:firstLine="900"/>
        <w:jc w:val="both"/>
        <w:rPr/>
      </w:pPr>
      <w:r>
        <w:rPr/>
        <w:t>12.2 Площею 0,0263 га, (кадастровий номер 7410100000:01:036:5009);</w:t>
      </w:r>
    </w:p>
    <w:p>
      <w:pPr>
        <w:pStyle w:val="TextBodyIndent"/>
        <w:ind w:right="0" w:firstLine="900"/>
        <w:jc w:val="both"/>
        <w:rPr/>
      </w:pPr>
      <w:r>
        <w:rPr/>
        <w:t>12.3 Площею 0,0933 га, (кадастровий номер 7410100000:01:036:5010).</w:t>
      </w:r>
    </w:p>
    <w:p>
      <w:pPr>
        <w:pStyle w:val="TextBodyIndent"/>
        <w:ind w:right="0" w:firstLine="900"/>
        <w:jc w:val="both"/>
        <w:rPr/>
      </w:pPr>
      <w:r>
        <w:rPr/>
        <w:t>Встановити розмір орендної плати на рівні 3 відсотків нормативної грошової оцінки.</w:t>
      </w:r>
    </w:p>
    <w:p>
      <w:pPr>
        <w:pStyle w:val="TextBodyIndent"/>
        <w:ind w:right="0" w:firstLine="900"/>
        <w:jc w:val="both"/>
        <w:rPr/>
      </w:pPr>
      <w:r>
        <w:rPr/>
        <w:t xml:space="preserve">13. У зв'язку із закінченням терміну дії договору оренди земельної ділянки, Ткаченку Олександру Андрійовичу передати земельну ділянку (кадастровий номер 7410100000:01:037:0183) в короткострокову оренду, строком до 8 жовтня 2020 року, площею 0,0363 га, по вул. Музикальній, 1 для експлуатації нежитлового приміщення ремонтно-механічного цеху (землі промисловості). Встановити розмір орендної плати на рівні 3 відсотків нормативної грошової оцінки. </w:t>
      </w:r>
    </w:p>
    <w:p>
      <w:pPr>
        <w:pStyle w:val="TextBodyIndent"/>
        <w:ind w:right="0" w:firstLine="900"/>
        <w:jc w:val="both"/>
        <w:rPr/>
      </w:pPr>
      <w:r>
        <w:rPr/>
        <w:t>14. У зв'язку із закінченням терміну дії договору оренди земельної ділянки, Тесленку Ігорю Михайловичу передати земельну ділянку (кадастровий номер 7410100000:01:037:0060) в короткострокову оренду, строком до 8 жовтня 2020 року, площею 0,0466 га, по вул. Щорса, 58 для експлуатації пункту технічного обслуговування автомобілів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t xml:space="preserve">15. У зв'язку із закінченням терміну дії договору оренди земельної ділянки, фізичній особі – підприємцю Притиковському Миколі Григоровичу передати земельну ділянку (кадастровий номер 7410100000:01:032:5742) в короткострокову оренду, строком до 8 жовтня 2018 року, площею 0,0016 га, по вул. Комсомольській, 58 для експлуатації побутового кіоску № 366 "Ремонт годинників" (землі житлової та громадської забудови). </w:t>
      </w:r>
    </w:p>
    <w:p>
      <w:pPr>
        <w:pStyle w:val="TextBodyIndent"/>
        <w:ind w:right="0" w:firstLine="900"/>
        <w:jc w:val="both"/>
        <w:rPr/>
      </w:pPr>
      <w:r>
        <w:rPr/>
        <w:t xml:space="preserve">16. </w:t>
      </w:r>
      <w:r>
        <w:rPr>
          <w:szCs w:val="28"/>
        </w:rPr>
        <w:t xml:space="preserve">У зв'язку із закінченням терміну дії договорів оренди земельних ділянок, </w:t>
      </w:r>
      <w:r>
        <w:rPr/>
        <w:t xml:space="preserve">фізичній особі – підприємцю Пекур Оксані Борисівні </w:t>
      </w:r>
      <w:r>
        <w:rPr>
          <w:szCs w:val="28"/>
        </w:rPr>
        <w:t>поновити договори оренди земельних ділянок, строком до 8 жовтня 2018 року:</w:t>
      </w:r>
    </w:p>
    <w:p>
      <w:pPr>
        <w:pStyle w:val="TextBodyIndent"/>
        <w:ind w:right="0" w:firstLine="900"/>
        <w:jc w:val="both"/>
        <w:rPr>
          <w:szCs w:val="28"/>
        </w:rPr>
      </w:pPr>
      <w:r>
        <w:rPr>
          <w:szCs w:val="28"/>
        </w:rPr>
        <w:t>16.1 Площею 0,0016 га (</w:t>
      </w:r>
      <w:r>
        <w:rPr/>
        <w:t>кадастровий номер 7410100000:02:026:6103)</w:t>
      </w:r>
      <w:r>
        <w:rPr>
          <w:szCs w:val="28"/>
        </w:rPr>
        <w:t xml:space="preserve">, по вул. Академіка Павлова, 17 для експлуатації побутового кіоску № 482 "Ремонт взуття" </w:t>
      </w:r>
      <w:r>
        <w:rPr/>
        <w:t>(землі житлової та громадської забудови)</w:t>
      </w:r>
      <w:r>
        <w:rPr>
          <w:szCs w:val="28"/>
        </w:rPr>
        <w:t>;</w:t>
      </w:r>
    </w:p>
    <w:p>
      <w:pPr>
        <w:pStyle w:val="TextBodyIndent"/>
        <w:ind w:right="0" w:firstLine="900"/>
        <w:jc w:val="both"/>
        <w:rPr>
          <w:szCs w:val="28"/>
        </w:rPr>
      </w:pPr>
      <w:r>
        <w:rPr>
          <w:szCs w:val="28"/>
        </w:rPr>
        <w:t>16.2 Площею 0,0016 га (</w:t>
      </w:r>
      <w:r>
        <w:rPr/>
        <w:t>кадастровий номер 7410100000:02:035:5119)</w:t>
      </w:r>
      <w:r>
        <w:rPr>
          <w:szCs w:val="28"/>
        </w:rPr>
        <w:t xml:space="preserve">, по вул. Родимцева, 4 для експлуатації побутового кіоску № 475 "Ремонт взуття" </w:t>
      </w:r>
      <w:r>
        <w:rPr/>
        <w:t>(землі житлової та громадської забудови).</w:t>
      </w:r>
    </w:p>
    <w:p>
      <w:pPr>
        <w:pStyle w:val="TextBodyIndent"/>
        <w:ind w:right="0" w:firstLine="900"/>
        <w:jc w:val="both"/>
        <w:rPr>
          <w:szCs w:val="28"/>
        </w:rPr>
      </w:pPr>
      <w:r>
        <w:rPr>
          <w:szCs w:val="28"/>
        </w:rPr>
        <w:t>17. У зв'язку із закінченням терміну дії договору оренди земельної ділянки, фізичній особі – підприємцю Карпенку Сергію Васильовичу поновити договір оренди земельної ділянки (кадастровий номер 7410100000:02:034:0193)</w:t>
      </w:r>
      <w:r>
        <w:rPr>
          <w:szCs w:val="28"/>
          <w:lang w:val="ru-RU"/>
        </w:rPr>
        <w:t>,</w:t>
      </w:r>
      <w:r>
        <w:rPr>
          <w:szCs w:val="28"/>
        </w:rPr>
        <w:t xml:space="preserve"> строком до 8 жовтня 2018 року, площею 0,0016 га, по вул. Станіславського, 18 для експлуатації побутового кіоску "Ремонт взуття" </w:t>
      </w:r>
      <w:r>
        <w:rPr/>
        <w:t>(землі житлової та громадської забудови).</w:t>
      </w:r>
      <w:r>
        <w:rPr>
          <w:szCs w:val="28"/>
        </w:rPr>
        <w:t xml:space="preserve"> </w:t>
      </w:r>
    </w:p>
    <w:p>
      <w:pPr>
        <w:pStyle w:val="TextBodyIndent"/>
        <w:ind w:right="0" w:firstLine="900"/>
        <w:jc w:val="both"/>
        <w:rPr/>
      </w:pPr>
      <w:r>
        <w:rPr>
          <w:szCs w:val="28"/>
        </w:rPr>
        <w:t xml:space="preserve">18. </w:t>
      </w:r>
      <w:r>
        <w:rPr/>
        <w:t xml:space="preserve">У зв'язку із закінченням терміну дії договору оренди земельної ділянки, приватному підприємству "Метол" передати земельну ділянку (кадастровий номер 7410100000:02:018:0055) в короткострокову оренду, строком до 8 жовтня 2020 року, площею 0,0200 га, по вул. Малиновського, 34 для обслуговування швейної майстерні (землі промисловості). Встановити розмір орендної плати на рівні 4 відсотків нормативної грошової оцінки. </w:t>
      </w:r>
    </w:p>
    <w:p>
      <w:pPr>
        <w:pStyle w:val="TextBodyIndent"/>
        <w:ind w:right="0" w:firstLine="900"/>
        <w:jc w:val="both"/>
        <w:rPr/>
      </w:pPr>
      <w:r>
        <w:rPr/>
        <w:t xml:space="preserve">19. </w:t>
      </w:r>
      <w:r>
        <w:rPr>
          <w:szCs w:val="28"/>
        </w:rPr>
        <w:t xml:space="preserve">У зв'язку із закінченням терміну дії договору оренди земельної ділянки, </w:t>
      </w:r>
      <w:r>
        <w:rPr/>
        <w:t xml:space="preserve">приватному підприємству "ТЕДД" </w:t>
      </w:r>
      <w:r>
        <w:rPr>
          <w:szCs w:val="28"/>
        </w:rPr>
        <w:t xml:space="preserve">поновити договір оренди земельної ділянки (кадастровий номер 7410100000:02:014:0113), строком до 8 жовтня 2018 року, площею 0,1000 га, по вул. 1-го Травня, 180 для проектування та будівництва адміністративної будівлі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20. У зв'язку із закінченням терміну дії договору оренди земельної ділянки, Апекуновій Олесі Миколаївні передати земельну ділянку (кадастровий номер 7410100000:01:012:0174) в короткострокову оренду, строком до 8 жовтня 2020 року, площею 0,0816 га, по пров. Гомельському, 17 для експлуатації промислової споруди (землі промисловості). Встановити розмір орендної плати на рівні 3 відсотків нормативної грошової оцінки. </w:t>
      </w:r>
    </w:p>
    <w:p>
      <w:pPr>
        <w:pStyle w:val="TextBodyIndent"/>
        <w:ind w:right="0" w:firstLine="900"/>
        <w:jc w:val="both"/>
        <w:rPr/>
      </w:pPr>
      <w:r>
        <w:rPr/>
        <w:t>21. У зв'язку із закінченням терміну дії договору оренди земельної ділянки, Четверикову Юрію Володимировичу передати земельну ділянку (кадастровий номер 7410100000:01:032:0589) в короткострокову оренду, строком до 8 жовтня 2020 року, площею 0,0074 га, по вул. Примакова, 10 для експлуатації частини магазину-склад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 xml:space="preserve">22. </w:t>
      </w:r>
      <w:r>
        <w:rPr>
          <w:szCs w:val="28"/>
        </w:rPr>
        <w:t xml:space="preserve">У зв'язку із закінченням терміну дії договорів оренди земельних ділянок, </w:t>
      </w:r>
      <w:r>
        <w:rPr/>
        <w:t xml:space="preserve">приватному акціонерному товариству "Чернігівський ремонтно-монтажний комбінат" </w:t>
      </w:r>
      <w:r>
        <w:rPr>
          <w:szCs w:val="28"/>
        </w:rPr>
        <w:t>поновити договори оренди земельних ділянок на розі вул. Жабинського та проспекту Перемоги для експлуатації змішаного ринку "Привокзальний" (землі житлової та громадської забудови), строком до 8 жовтня 2020 року:</w:t>
      </w:r>
    </w:p>
    <w:p>
      <w:pPr>
        <w:pStyle w:val="TextBodyIndent"/>
        <w:ind w:right="0" w:firstLine="900"/>
        <w:jc w:val="both"/>
        <w:rPr/>
      </w:pPr>
      <w:r>
        <w:rPr>
          <w:szCs w:val="28"/>
        </w:rPr>
        <w:t>22.1 Площею 0,5712 га (кадастровий номер 7410100000:01:037:0095);</w:t>
      </w:r>
    </w:p>
    <w:p>
      <w:pPr>
        <w:pStyle w:val="TextBodyIndent"/>
        <w:ind w:right="0" w:firstLine="900"/>
        <w:jc w:val="both"/>
        <w:rPr/>
      </w:pPr>
      <w:r>
        <w:rPr>
          <w:szCs w:val="28"/>
        </w:rPr>
        <w:t>22.2 Площею 0,3428 га (кадастровий номер 7410100000:01:037:0260).</w:t>
      </w:r>
    </w:p>
    <w:p>
      <w:pPr>
        <w:pStyle w:val="TextBodyIndent"/>
        <w:ind w:right="0" w:firstLine="900"/>
        <w:jc w:val="both"/>
        <w:rPr>
          <w:szCs w:val="28"/>
        </w:rPr>
      </w:pPr>
      <w:r>
        <w:rPr/>
        <w:t>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23. </w:t>
      </w:r>
      <w:r>
        <w:rPr/>
        <w:t>У зв'язку із закінченням терміну дії договору оренди земельних ділянок, товариству з обмеженою відповідальністю "Айрон" передати земельні ділянки, в короткострокову оренду, строком до 8 жовтня 2018 року, для будівництва багатофункціонального торгівельно-сервісного комплексу, з урахуванням розв'язки (землі житлової та громадської забудови) по проспекту Миру, 312-а:</w:t>
      </w:r>
    </w:p>
    <w:p>
      <w:pPr>
        <w:pStyle w:val="TextBodyIndent"/>
        <w:ind w:right="0" w:firstLine="900"/>
        <w:jc w:val="both"/>
        <w:rPr/>
      </w:pPr>
      <w:r>
        <w:rPr/>
        <w:t>23.1 Площею 1,5732 га, (кадастровий номер 7410100000:01:004:0199);</w:t>
      </w:r>
    </w:p>
    <w:p>
      <w:pPr>
        <w:pStyle w:val="TextBodyIndent"/>
        <w:ind w:right="0" w:firstLine="900"/>
        <w:jc w:val="both"/>
        <w:rPr/>
      </w:pPr>
      <w:r>
        <w:rPr/>
        <w:t>23.2 Площею 0,1477 га, (кадастровий номер 7410100000:01:004:0200).</w:t>
      </w:r>
    </w:p>
    <w:p>
      <w:pPr>
        <w:pStyle w:val="TextBodyIndent"/>
        <w:ind w:right="0" w:firstLine="900"/>
        <w:jc w:val="both"/>
        <w:rPr/>
      </w:pPr>
      <w:r>
        <w:rPr/>
        <w:t>Встановити розмір орендної плати на рівні 4 відсотків нормативної грошової оцінки.</w:t>
      </w:r>
    </w:p>
    <w:p>
      <w:pPr>
        <w:pStyle w:val="TextBodyIndent"/>
        <w:ind w:right="0" w:firstLine="900"/>
        <w:jc w:val="both"/>
        <w:rPr/>
      </w:pPr>
      <w:r>
        <w:rPr/>
        <w:t>24. У зв'язку із закінченням терміну дії договору оренди земельної ділянки, публічному акціонерному товариству "Чернігівський молокозавод" передати земельну ділянку (кадастровий номер 7410100000:02:015:0322) в короткострокову оренду, строком до 8 жовтня 2018 року, площею 0,0023 га, по вул. Доценка, 7-а для експлуатації торгового павільйо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25. У зв'язку із закінченням терміну дії договору оренди земельної ділянки, Шегаю Ігорю Володимировичу передати земельну ділянку (кадастровий номер 7410100000:02:013:0008) в короткострокову оренду, строком до 8 жовтня 2020 року, площею 0,0596 га, по вул. Волковича, 21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26. У зв'язку із закінченням терміну дії договору оренди земельної ділянки, фізичній особі – підприємцю Сердюку Денису Анатолійовичу передати земельну ділянку (кадастровий номер 7410100000:01:031:0207) в короткострокову оренду, строком до 8 жовтня 2018 року, площею 0,0030 га, по вул. Старобілоуській, 4-а для експлуатації комерційного кіоску (землі житлової та громадської забудови).</w:t>
      </w:r>
    </w:p>
    <w:p>
      <w:pPr>
        <w:pStyle w:val="TextBodyIndent"/>
        <w:ind w:right="0" w:firstLine="900"/>
        <w:jc w:val="both"/>
        <w:rPr/>
      </w:pPr>
      <w:r>
        <w:rPr/>
        <w:t xml:space="preserve">27. </w:t>
      </w:r>
      <w:r>
        <w:rPr>
          <w:szCs w:val="28"/>
        </w:rPr>
        <w:t>У зв'язку із закінченням терміну дії договору оренди земельної ділянки, Аблапохіній Тамарі Григорівні передати земельну ділянку (кадастровий номер 7410100000:02:050:0229) в короткострокову оренду, строком до 8 жовтня 2020 року, площею 0,0136 га, по проспекту Перемоги, 103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 xml:space="preserve">28. У зв'язку із закінченням терміну дії договору оренди земельної ділянки, фізичній особі – підприємцю Куті Сергію Григоровичу передати земельну ділянку (кадастровий номер 7410100000:02:033:0092) в короткострокову оренду, строком до 8 жовтня 2018 року, площею 0,0024 га, по вул. Дзержинського, 1 для експлуатації побутового кіоску № 48 "Ремонт взуття" (землі житлової та громадської забудови). </w:t>
      </w:r>
    </w:p>
    <w:p>
      <w:pPr>
        <w:pStyle w:val="TextBodyIndent"/>
        <w:ind w:right="0" w:firstLine="900"/>
        <w:jc w:val="both"/>
        <w:rPr/>
      </w:pPr>
      <w:r>
        <w:rPr/>
        <w:t xml:space="preserve">29. </w:t>
      </w:r>
      <w:r>
        <w:rPr>
          <w:szCs w:val="28"/>
        </w:rPr>
        <w:t>У зв'язку із закінченням терміну дії договору оренди земельної ділянки, Василенку Миколі Петровичу передати земельну ділянку (кадастровий номер 7410100000:01:032:0529) в короткострокову оренду, строком до 8 жовтня 2020 року, площею 0,0150 га, по вул. Примакова, 1 для експлуатації приміщення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 xml:space="preserve">30. У зв'язку із закінченням терміну дії договору оренди земельної ділянки, приватному акціонерному товариству "Олстас" передати земельну ділянку </w:t>
      </w:r>
      <w:r>
        <w:rPr>
          <w:szCs w:val="28"/>
        </w:rPr>
        <w:t>(кадастровий номер 7410100000:02:050:0348)</w:t>
      </w:r>
      <w:r>
        <w:rPr/>
        <w:t xml:space="preserve"> в короткострокову оренду, строком до 8 жовтня 2020 року, </w:t>
      </w:r>
      <w:r>
        <w:rPr>
          <w:szCs w:val="28"/>
        </w:rPr>
        <w:t xml:space="preserve">площею 0,0244 га, по проспекту Перемоги, 96-а для експлуатації нежитлового приміщення магазину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31. У зв'язку із закінченням терміну дії договору оренди земельної ділянки, Богдановичу Володимиру Федоровичу передати земельну ділянку (кадастровий номер 7410100000:02:015:0223) в короткострокову оренду, строком до 8 жовтня 2020 року, площею 0,0150 га, по вул. 50 років СРСР для експлуатації павільйону (землі житлової та громадської забудови). Встановити розмір орендної плати на рівні 4 відсотків нормативної грошової оцінки. </w:t>
      </w:r>
    </w:p>
    <w:p>
      <w:pPr>
        <w:pStyle w:val="TextBodyIndent"/>
        <w:ind w:right="0" w:firstLine="900"/>
        <w:jc w:val="both"/>
        <w:rPr/>
      </w:pPr>
      <w:r>
        <w:rPr/>
        <w:t xml:space="preserve">32. У зв'язку із закінченням терміну дії договору оренди земельної ділянки, Бондаренку Володимиру Петровичу та Жовток Галині Петрівні передати земельну ділянку </w:t>
      </w:r>
      <w:r>
        <w:rPr>
          <w:szCs w:val="28"/>
        </w:rPr>
        <w:t>(кадастровий номер 7410100000:02:006:0097)</w:t>
      </w:r>
      <w:r>
        <w:rPr/>
        <w:t xml:space="preserve"> в короткострокову оренду, строком до 8 жовтня 2020 року, </w:t>
      </w:r>
      <w:r>
        <w:rPr>
          <w:szCs w:val="28"/>
        </w:rPr>
        <w:t xml:space="preserve">площею 0,3585 га, у рівних частках, по вул. Кільцевій, 19 для експлуатації будівель та споруд промислового призначення (землі промисловості). </w:t>
      </w:r>
      <w:r>
        <w:rPr/>
        <w:t>Встановити розмір орендної плати на рівні 4 відсотків нормативної грошової оцінки.</w:t>
      </w:r>
    </w:p>
    <w:p>
      <w:pPr>
        <w:pStyle w:val="TextBodyIndent"/>
        <w:ind w:right="0" w:firstLine="900"/>
        <w:jc w:val="both"/>
        <w:rPr/>
      </w:pPr>
      <w:r>
        <w:rPr/>
        <w:t>33. У зв'язку із закінченням терміну дії договору оренди земельної ділянки, Малюку Андрію Івановичу передати земельну ділянку (кадастровий номер 7410100000:02:050:9123) в короткострокову оренду, строком до 8 жовтня 2020 року, площею 0,0092 га, по проспекту Перемоги, 101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34. У зв'язку із закінченням терміну дії договору оренди земельної ділянки, товариству з обмеженою відповідальністю "Калерія" передати земельну ділянку (кадастровий номер 7410100000:01:032:0556) в короткострокову оренду, строком до 8 жовтня 2020 року, площею 0,1639 га, по проспекту Перемоги, 73 для експлуатації кафе, облаштування входу, фасаду та прилеглої території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35. У зв'язку із уточненням в пункті 44 рішення міської ради від 28 серпня 2015 року "</w:t>
      </w:r>
      <w:r>
        <w:rPr>
          <w:szCs w:val="28"/>
        </w:rPr>
        <w:t>Про поновлення договорів оренди земельних ділянок юридичним та фізичним особам" (52 сесія 6 скликання) щодо поновлення товариству з обмеженою відповідальністю "Фірма "Тандем" договір оренди земельної ділянки (кадастровий номер 7410100000:01:003:0103) по вул. Любецькій, 163 для улаштування пункту дрібного ремонту та фарбування автомобілів вилучити: "площею 0,0044 га".</w:t>
      </w:r>
    </w:p>
    <w:p>
      <w:pPr>
        <w:pStyle w:val="TextBodyIndent"/>
        <w:ind w:right="0" w:firstLine="900"/>
        <w:jc w:val="both"/>
        <w:rPr/>
      </w:pPr>
      <w:r>
        <w:rPr>
          <w:szCs w:val="28"/>
        </w:rPr>
        <w:t xml:space="preserve">36. </w:t>
      </w:r>
      <w:r>
        <w:rPr/>
        <w:t>У зв'язку із закінченням терміну дії договору оренди земельної ділянки, товариству з обмеженою відповідальністю "Торгово-виробнича компанія "Полюс СП" передати земельну ділянку (кадастровий номер 7410100000:01:022:0107) в короткострокову оренду, строком до 8 жовтня 2020 року, площею 0,4691 га, по вул. Старобілоуській, 73 для експлуатації складів з побутовими та офісними приміщеннями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t>37. У зв'язку із закінченням терміну дії договору оренди земельної ділянки, публічному акціонерному товариству "Укртелеком" передати земельну ділянку (кадастровий номер 7410100000:01:038:0098) в короткострокову оренду, строком до 8 жовтня 2020 року, площею 0,0020 га, по вул. Лісковицькій, 18 для експлуатації контейнеру під обладнання АТС для цілодобового забезпечення населення міста послугами зв'язку (землі зв'язку) Встановити розмір орендної плати на рівні 3 відсотків нормативної грошової оцінки.</w:t>
      </w:r>
    </w:p>
    <w:p>
      <w:pPr>
        <w:pStyle w:val="TextBodyIndent"/>
        <w:ind w:right="0" w:firstLine="900"/>
        <w:jc w:val="both"/>
        <w:rPr/>
      </w:pPr>
      <w:r>
        <w:rPr>
          <w:szCs w:val="28"/>
        </w:rPr>
        <w:t>38. У зв'язку із закінченням терміну дії договору оренди земельної ділянки, публічному акціонерному товариству "Укртелеком" передати земельну ділянку (кадастровий номер 7410100000:02:017:0042) в короткострокову оренду, строком до 8 жовтня 2020 року, площею 0,0010 га, по вул. Шевченка, 230 для експлуатації контейнеру під обладнання АТС (</w:t>
      </w:r>
      <w:r>
        <w:rPr/>
        <w:t>землі зв'язку</w:t>
      </w:r>
      <w:r>
        <w:rPr>
          <w:szCs w:val="28"/>
        </w:rPr>
        <w:t>). Встановити розмір орендної плати на рівні 3 відсотків нормативної грошової оцінки.</w:t>
      </w:r>
    </w:p>
    <w:p>
      <w:pPr>
        <w:pStyle w:val="TextBodyIndent"/>
        <w:ind w:right="0" w:firstLine="900"/>
        <w:jc w:val="both"/>
        <w:rPr/>
      </w:pPr>
      <w:r>
        <w:rPr/>
        <w:t>39. У зв'язку із закінченням терміну дії договору оренди земельної ділянки, публічному акціонерному товариству "Укртелеком" передати земельну ділянку (кадастровий номер 7410100000:01:036:0347) в короткострокову оренду, строком до 8 жовтня 2020 року, площею 0,0030 га, на перехресті вул. Щорса та Індустріальної для експлуатації контейнеру під обладнання для цілодобового забезпечення населення міста послугами зв'язку (землі зв'язку). Встановити розмір орендної плати на рівні 3 відсотків нормативної грошової оцінки.</w:t>
      </w:r>
    </w:p>
    <w:p>
      <w:pPr>
        <w:pStyle w:val="TextBodyIndent"/>
        <w:ind w:right="0" w:firstLine="900"/>
        <w:jc w:val="both"/>
        <w:rPr/>
      </w:pPr>
      <w:r>
        <w:rPr/>
        <w:t xml:space="preserve">40. </w:t>
      </w:r>
      <w:r>
        <w:rPr>
          <w:szCs w:val="28"/>
        </w:rPr>
        <w:t xml:space="preserve">У зв'язку із закінченням терміну дії договору оренди земельної ділянки, </w:t>
      </w:r>
      <w:r>
        <w:rPr/>
        <w:t xml:space="preserve">фізичній особі – підприємцю Маховику Олександру Федоровичу </w:t>
      </w:r>
      <w:r>
        <w:rPr>
          <w:szCs w:val="28"/>
        </w:rPr>
        <w:t>поновити договір оренди земельної ділянки (кадастровий номер 7410100000:02:015:0420)</w:t>
      </w:r>
      <w:r>
        <w:rPr>
          <w:szCs w:val="28"/>
          <w:lang w:val="ru-RU"/>
        </w:rPr>
        <w:t>,</w:t>
      </w:r>
      <w:r>
        <w:rPr>
          <w:szCs w:val="28"/>
        </w:rPr>
        <w:t xml:space="preserve"> строком до 8 жовтня 2018 року, площею 0,0016 га, по вул. Генерала Пухова, 129 для експлуатації побутового кіоску № 225 "Ремонт взуття" (землі житлової та громадської забудови).</w:t>
      </w:r>
    </w:p>
    <w:p>
      <w:pPr>
        <w:pStyle w:val="TextBodyIndent"/>
        <w:ind w:right="0" w:firstLine="900"/>
        <w:jc w:val="both"/>
        <w:rPr>
          <w:szCs w:val="28"/>
        </w:rPr>
      </w:pPr>
      <w:r>
        <w:rPr/>
        <w:t xml:space="preserve">41. </w:t>
      </w:r>
      <w:r>
        <w:rPr>
          <w:szCs w:val="28"/>
        </w:rPr>
        <w:t>У зв'язку із закінченням терміну дії договору оренди земельної ділянки, товариству з обмеженою відповідальністю фірма "Тракт, ЛТД" передати земельну ділянку (кадастровий номер 7410100000:01:036:0290) в короткострокову оренду, строком до 8 жовтня 2020 року, площею 0,3324 га, по вул. Індустріальній, 5 для експлуатації об'єктів з виробництва будівельних металоконструкцій та виробництва металовиробів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42. У зв'язку із закінченням терміну дії договору оренди земельної ділянки, приватному багатопрофільному підприємству "Фараон" передати земельну ділянку (кадастровий номер 7410100000:01:036:0289) в короткострокову оренду, строком до 8 жовтня 2020 року, площею 0,3000 га, по вул. Індустріальній, 5 для експлуатації об'єктів з виробництва дерев'яних конструкцій та столярних виробів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43. У зв'язку із закінченням терміну дії договору оренди земельної ділянки, Курганському Василю Панасовичу передати земельну ділянку (кадастровий номер 7410100000:01:004:0250) в короткострокову оренду, строком до 8 жовтня 2020 року, площею 0,0564 га, по вул. Інструментальній, 34 для експлуатації будівель і споруд промислового призначення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44. У зв'язку із закінченням терміну дії договору оренди земельної ділянки, </w:t>
      </w:r>
      <w:r>
        <w:rPr/>
        <w:t xml:space="preserve">фізичній особі – підприємцю Шиманському Юрію Борисовичу </w:t>
      </w:r>
      <w:r>
        <w:rPr>
          <w:szCs w:val="28"/>
        </w:rPr>
        <w:t>поновити договір оренди земельної ділянки (кадастровий номер 7410100000:01:023:0071)</w:t>
      </w:r>
      <w:r>
        <w:rPr>
          <w:szCs w:val="28"/>
          <w:lang w:val="ru-RU"/>
        </w:rPr>
        <w:t>,</w:t>
      </w:r>
      <w:r>
        <w:rPr>
          <w:szCs w:val="28"/>
        </w:rPr>
        <w:t xml:space="preserve"> строком до 8 жовтня 2018 року, площею 0,0016 га, по вул. 50 років ВЛКСМ, 3 для експлуатації побутового кіоску № 356 "Ремонт взуття" (землі житлової та громадської забудови). </w:t>
      </w:r>
    </w:p>
    <w:p>
      <w:pPr>
        <w:pStyle w:val="TextBodyIndent"/>
        <w:ind w:right="0" w:firstLine="900"/>
        <w:jc w:val="both"/>
        <w:rPr>
          <w:szCs w:val="28"/>
        </w:rPr>
      </w:pPr>
      <w:r>
        <w:rPr>
          <w:szCs w:val="28"/>
        </w:rPr>
        <w:t>45. У зв'язку із закінченням терміну дії договору оренди земельної ділянки, товариству з обмеженою відповідальністю "Сіверінвест – Буд" передати земельну ділянку (кадастровий номер 7410100000:02:046:0071) в короткострокову оренду, строком до 8 жовтня 2018 року, площею 0,1400 га, по вул. Генерала Бєлова, 37, корп. 6 для будівництва багатоповерхового житлового будинку з розміщенням торгово-офісних приміщень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46. У зв'язку з уточненням внести зміни до пункту 29.2 рішення міської ради від 27 квітня 2015 року "</w:t>
      </w:r>
      <w:r>
        <w:rPr/>
        <w:t xml:space="preserve">Про поновлення договорів оренди земельних ділянок юридичним та фізичним особам та внесення змін до договору оренди земельної ділянки" (50 сесія 6 скликання) щодо поновлення </w:t>
      </w:r>
      <w:r>
        <w:rPr>
          <w:szCs w:val="28"/>
        </w:rPr>
        <w:t>малому приватному підприємству "Майстер" договору оренди земельної ділянки (кадастровий номер 7410100000:02:040:0010), площею 0,0112 га, суміжно з центральним пляжем "Золотий берег", читати: "під будівництво та обслуговування оздоровчого комплексу", замість: "під будівництво та обслуговування приміщення з кімнатами відпочинку".</w:t>
      </w:r>
    </w:p>
    <w:p>
      <w:pPr>
        <w:pStyle w:val="TextBodyIndent"/>
        <w:ind w:right="0" w:firstLine="900"/>
        <w:jc w:val="both"/>
        <w:rPr/>
      </w:pPr>
      <w:r>
        <w:rPr>
          <w:szCs w:val="28"/>
        </w:rPr>
        <w:t xml:space="preserve">47. У зв'язку із закінченням терміну дії договору оренди земельної ділянки, </w:t>
      </w:r>
      <w:r>
        <w:rPr/>
        <w:t xml:space="preserve">публічному акціонерному товариству "Базис" </w:t>
      </w:r>
      <w:r>
        <w:rPr>
          <w:szCs w:val="28"/>
        </w:rPr>
        <w:t xml:space="preserve">поновити договір оренди земельної ділянки (кадастровий номер 7410100000:01:010:0207), строком до 8 жовтня 2020 року, площею 0,1050 га, по вул. Незалежності, 12-а для експлуатації розважального комплексу (землі житлової та громадської забудови). </w:t>
      </w:r>
      <w:r>
        <w:rPr/>
        <w:t>Встановити розмір орендної плати на рівні 4 відсотків нормативної грошової оцінки.</w:t>
      </w:r>
    </w:p>
    <w:p>
      <w:pPr>
        <w:pStyle w:val="TextBodyIndent"/>
        <w:ind w:right="0" w:firstLine="900"/>
        <w:jc w:val="both"/>
        <w:rPr>
          <w:szCs w:val="28"/>
          <w:lang w:val="ru-RU"/>
        </w:rPr>
      </w:pPr>
      <w:r>
        <w:rPr/>
        <w:t xml:space="preserve">48. </w:t>
      </w:r>
      <w:r>
        <w:rPr>
          <w:szCs w:val="28"/>
        </w:rPr>
        <w:t>У зв'язку із закінченням терміну дії договору оренди земельної ділянки, приватному підприємству "Фірма "Оліта" передати земельну ділянку (кадастровий номер 7410100000:02:015:0316) в короткострокову оренду, строком до 8 жовтня 2020 року, площею 0,0182 га, по вул. 50 років СРСР, 2 для будівництва овочевого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lang w:val="ru-RU"/>
        </w:rPr>
      </w:pPr>
      <w:r>
        <w:rPr>
          <w:szCs w:val="28"/>
          <w:lang w:val="ru-RU"/>
        </w:rPr>
      </w:r>
    </w:p>
    <w:p>
      <w:pPr>
        <w:pStyle w:val="TextBodyIndent"/>
        <w:ind w:right="0" w:firstLine="900"/>
        <w:jc w:val="both"/>
        <w:rPr>
          <w:szCs w:val="28"/>
        </w:rPr>
      </w:pPr>
      <w:r>
        <w:rPr>
          <w:szCs w:val="28"/>
        </w:rPr>
      </w:r>
    </w:p>
    <w:p>
      <w:pPr>
        <w:pStyle w:val="Normal"/>
        <w:jc w:val="both"/>
        <w:rPr/>
      </w:pPr>
      <w:r>
        <w:rPr>
          <w:sz w:val="28"/>
          <w:szCs w:val="28"/>
        </w:rPr>
        <w:t>Міський голова</w:t>
      </w:r>
      <w:r>
        <w:rPr>
          <w:sz w:val="28"/>
          <w:szCs w:val="28"/>
          <w:lang w:val="en-US"/>
        </w:rPr>
        <w:tab/>
        <w:tab/>
        <w:tab/>
        <w:tab/>
        <w:tab/>
        <w:tab/>
        <w:tab/>
        <w:tab/>
      </w:r>
      <w:r>
        <w:rPr>
          <w:sz w:val="28"/>
          <w:szCs w:val="28"/>
        </w:rPr>
        <w:t>О. В. Соколо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9:00Z</dcterms:created>
  <dc:creator>Admin</dc:creator>
  <dc:description/>
  <cp:keywords/>
  <dc:language>en-US</dc:language>
  <cp:lastModifiedBy>Admin</cp:lastModifiedBy>
  <cp:lastPrinted>2015-10-08T16:09:00Z</cp:lastPrinted>
  <dcterms:modified xsi:type="dcterms:W3CDTF">2015-10-16T11:30:00Z</dcterms:modified>
  <cp:revision>14</cp:revision>
  <dc:subject/>
  <dc:title>Серпень 2013</dc:title>
</cp:coreProperties>
</file>