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left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TextBody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</w:t>
      </w:r>
    </w:p>
    <w:p>
      <w:pPr>
        <w:pStyle w:val="TextBody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 ___________ </w:t>
      </w:r>
      <w:r>
        <w:rPr>
          <w:sz w:val="28"/>
          <w:szCs w:val="28"/>
          <w:lang w:val="uk-UA"/>
        </w:rPr>
        <w:t>2016</w:t>
      </w:r>
      <w:r>
        <w:rPr>
          <w:sz w:val="28"/>
          <w:szCs w:val="28"/>
        </w:rPr>
        <w:t xml:space="preserve"> року</w:t>
      </w:r>
    </w:p>
    <w:p>
      <w:pPr>
        <w:pStyle w:val="TextBody"/>
        <w:ind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10/VII -</w:t>
      </w:r>
    </w:p>
    <w:p>
      <w:pPr>
        <w:pStyle w:val="TextBody"/>
        <w:ind w:left="7938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иміщень комунальної власності територіальної громади м. Чернігова, </w:t>
      </w:r>
    </w:p>
    <w:p>
      <w:pPr>
        <w:pStyle w:val="TextBody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требують першочергового (часткового) ремонту покрівель</w:t>
      </w:r>
    </w:p>
    <w:p>
      <w:pPr>
        <w:pStyle w:val="TextBody"/>
        <w:ind w:righ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09"/>
        <w:gridCol w:w="2835"/>
        <w:gridCol w:w="1701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, площа приміщ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ремонтних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ковича, 1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8,0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ікає дах. Потребує ремонту приміщ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3»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митра Самоквасова, 7,      335,4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ікає дах. Потребує ремонту все приміщ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овозаводське»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5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ахисників України, 7-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,2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ікає дах будівлі. Потребує ремонту все приміщ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0»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 4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исників України, 9-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79,9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ікає дах. Потребує ремонту частина приміщен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ЕК-10»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авчука,7-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4,6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ікає дах. Потребує ремонту частина приміщ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Деснянське»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 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Текстильників, 20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8,0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ікає дах. Потребує ремонту приміщ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овозаводське» Чернігі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 000 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В. А. Атрош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0:00Z</dcterms:created>
  <dc:creator>Пилипович</dc:creator>
  <dc:description/>
  <dc:language>en-US</dc:language>
  <cp:lastModifiedBy>1</cp:lastModifiedBy>
  <cp:lastPrinted>2016-07-26T09:18:00Z</cp:lastPrinted>
  <dcterms:modified xsi:type="dcterms:W3CDTF">2016-07-27T07:53:00Z</dcterms:modified>
  <cp:revision>3</cp:revision>
  <dc:subject/>
  <dc:title>Перелік, заяв поданих до фонду комунального майна Чернігівської міської ради щодо оренди нежитлових приміщень</dc:title>
</cp:coreProperties>
</file>