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3 лютого 2014 року </w:t>
        <w:tab/>
        <w:tab/>
        <w:tab/>
        <w:tab/>
        <w:tab/>
        <w:tab/>
        <w:tab/>
        <w:tab/>
        <w:tab/>
        <w:t xml:space="preserve">    № 16-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 січня 2014 року № 8-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проведення загальномісь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 «Проводи зим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20 частини 4 статті 42 Закону України «Про місцеве самоврядування в Україні», у зв’язку з проведенням 23 лютого 2014 року творчого звіту міста Чернігова «Співаймо шану Кобзареві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икласти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 2.1. Положення про загальноміське свято «Проводи зими», затвердженого розпорядженням міського голови від 22 січня 2014 року № 8-р «Про проведення загальноміського свята «Проводи зими», у такій редакції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агальноміське свято проводиться щороку в лютому чи березні. Дата і місце проведення, склад організаційного комітету загальноміського свята та склад журі міського конкурсу на кращу снігову фігуру затверджуються розпорядженням міського голови»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икласти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 2 розпорядження міського голови від 22 січня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 № 8-р «Про проведення загальноміського свята «Проводи зими» у такій редакції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ровести 1 березня 2014 року у Центральному парку культури та відпочинку загальноміське свято «Проводи зими» (далі – загальноміське свято)»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Романову А. 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1:00Z</dcterms:created>
  <dc:creator>Тестовая копия</dc:creator>
  <dc:description/>
  <cp:keywords/>
  <dc:language>en-US</dc:language>
  <cp:lastModifiedBy>Sasha</cp:lastModifiedBy>
  <cp:lastPrinted>2012-09-25T10:20:00Z</cp:lastPrinted>
  <dcterms:modified xsi:type="dcterms:W3CDTF">2014-02-07T10:20:00Z</dcterms:modified>
  <cp:revision>5</cp:revision>
  <dc:subject/>
  <dc:title>                            Р О З П О Р Я Д Ж Е Н Н Я</dc:title>
</cp:coreProperties>
</file>