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вересня 2014 року</w:t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ab/>
        <w:t>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иконання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технічного переосна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злів обліку холодної в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тлових буди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«а» статті 29 та підпункту 1 пункту «а» статті 30 Закону України «Про місцеве самоврядування в Україні», керуючись підпунктом 2.2.7 пункту 2 постанови Національної комісії, що здійснює державне регулювання у сфері комунальних послуг «Про затвердження ліцензійних умов провадження господарської діяльності з централізованого водопостачання та водовідведення» від 10 серпня 2012 року № 279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дозвіл комунальному підприємству «Чернігівводоканал» Чернігівської міської ради (Шкінь О. М.) на виконання робіт з технічного переоснащення вузлів обліку холодної води в житлових будинках, які належать комунальному підприємству «Деснянське» Чернігівської міської ради (Шаповалов І. О.), комунальному підприємству «Новозаводське» Чернігівської міської ради (Мурач Б. С.), комунальному підприємству «ЖЕК – 10» Чернігівської міської ради (Ярещенко О. В.), комунальному підприємству «ЖЕК – 13» Чернігівської міської ради (Прищеп В. М.), об’єднанню житлово-будівельних кооперативів м. Чернігова (Прокопенко А. П.) та об‘єднанням співвласників багатоквартирних будинків із перебуванням встановленого обладнання на балансі комунального підприємства «Чернігівводоканал» Чернігів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ість за збереження встановленого в житлових будинках обладнання покласти на комунальне підприємство «Деснянське» Чернігівської міської ради (Шаповалов І. О.), комунальне підприємство «Новозаводське» Чернігівської міської ради (Мурач Б. С.), комунальне підприємство «ЖЕК – 10» Чернігівської міської ради (Ярещенко О. В.), комунальне підприємство «ЖЕК – 13» Чернігівської міської ради (Прищеп В. М.), об’єднання житлово-будівельних кооперативів м. Чернігова (Прокопенко А. П.) та об‘єднання співвласників багатоквартирних будин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 В. Соко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4:00Z</dcterms:created>
  <dc:creator>Deafult User</dc:creator>
  <dc:description/>
  <dc:language>en-US</dc:language>
  <cp:lastModifiedBy>Sasha</cp:lastModifiedBy>
  <cp:lastPrinted>2014-09-05T09:47:00Z</cp:lastPrinted>
  <dcterms:modified xsi:type="dcterms:W3CDTF">2014-09-22T09:54:00Z</dcterms:modified>
  <cp:revision>2</cp:revision>
  <dc:subject/>
  <dc:title>Про надання дозволу на встановлення</dc:title>
</cp:coreProperties>
</file>