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6"/>
        <w:spacing w:before="0" w:after="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2018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режимів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закладів рестора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сфери послуг у нічний ча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встановлення зручних режимів роботи</w:t>
      </w:r>
      <w:r>
        <w:rPr>
          <w:sz w:val="28"/>
          <w:szCs w:val="28"/>
        </w:rPr>
        <w:t xml:space="preserve">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руючись підпунктом 9 пункту «а» та підпунк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 пункту «б» статті 30 Закону України «Про місцеве самоврядування в Україні», Зако</w:t>
      </w:r>
      <w:r>
        <w:rPr>
          <w:sz w:val="28"/>
          <w:szCs w:val="28"/>
          <w:lang w:val="uk-UA"/>
        </w:rPr>
        <w:t>ном</w:t>
      </w:r>
      <w:r>
        <w:rPr>
          <w:sz w:val="28"/>
          <w:szCs w:val="28"/>
        </w:rPr>
        <w:t xml:space="preserve"> України «Про внесення змін до деяких законодавчих актів України щодо захисту населення від впливу шуму»,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3 Порядку провадження торговельної діяльності та правил торговельного обслуговування </w:t>
      </w:r>
      <w:r>
        <w:rPr>
          <w:sz w:val="28"/>
          <w:szCs w:val="28"/>
          <w:lang w:val="uk-UA"/>
        </w:rPr>
        <w:t>на ринку споживчих товарів</w:t>
      </w:r>
      <w:r>
        <w:rPr>
          <w:sz w:val="28"/>
          <w:szCs w:val="28"/>
        </w:rPr>
        <w:t xml:space="preserve">, затвердженого постановою Кабінету Міністрів України від 15 червня 2006 року № 833 зі змінами та доповненнями, наказом Міністерства економіки та з питань європейської інтеграції України від 24 липня 2002 року № 219 «Про затвердження Правил роботи закладів (підприємств) ресторанного господарства», </w:t>
      </w:r>
      <w:r>
        <w:rPr>
          <w:sz w:val="28"/>
          <w:szCs w:val="28"/>
          <w:lang w:val="uk-UA"/>
        </w:rPr>
        <w:t xml:space="preserve"> рішенням  виконавчого комітету міської ради від 7 липня 2016 року № 274 «</w:t>
      </w:r>
      <w:r>
        <w:rPr>
          <w:sz w:val="28"/>
          <w:szCs w:val="28"/>
        </w:rPr>
        <w:t>Про порядок встановлення режиму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ів торгівлі, закладів рестора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сфери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Чернігові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рекомендацією комісії з організації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торгівлі, ресторанного господарства та сфери  послуг м. Чернігова, </w:t>
      </w:r>
      <w:r>
        <w:rPr>
          <w:sz w:val="28"/>
          <w:szCs w:val="28"/>
        </w:rPr>
        <w:t>виконавчий комітет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становити режим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торгівлі, ресторанного  господарства та сфери послуг у  м. Чернігові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 Суб'єктам господарювання, які здійснюють діяльність у нічний час, забезпечити дотримання правил торговельного обслуговування населення, громадського порядку та тиші під час роботи об'єкт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Чернігівському відділу поліції Головного управління Національної поліції в Чернігівській області (Реберг В. К.) забезпечити постійний контроль за дотриманням суб'єктами господарської діяльності встановлених режимів роботи об'єктів торгівлі, закладів ресторанного господарства та сфери послу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Прес-службі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Чусь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) у десятиденний термін оприлюднити це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Шевченка О. В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В. А. Атрош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М. П. Черненок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Highlightedsearchterm">
    <w:name w:val="highlightedsearchterm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7:00Z</dcterms:created>
  <dc:creator>User</dc:creator>
  <dc:description/>
  <cp:keywords/>
  <dc:language>en-US</dc:language>
  <cp:lastModifiedBy>Вікторія В. Латина</cp:lastModifiedBy>
  <cp:lastPrinted>2018-04-13T08:28:00Z</cp:lastPrinted>
  <dcterms:modified xsi:type="dcterms:W3CDTF">2018-04-13T06:55:00Z</dcterms:modified>
  <cp:revision>16</cp:revision>
  <dc:subject/>
  <dc:title>РІШЕННЯ</dc:title>
</cp:coreProperties>
</file>