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319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іч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р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ерерозподіл бюджетни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значень міського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бюджету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м. Чернігова на 2019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0 частини четвертої статті 42 Закону України “Про місцеве самоврядування в Україні”, керуючись статтями 13, 14, 23, 24, 71, 78 Бюджетного кодексу України та пунктами 17, 19 рішення Чернігівської міської ради від 29 листопада 2018 року № 36/VII - 3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Про міський бюджет на 2019 рік”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зміни до показників видаткової частини міського бюджету міста Чернігова на 2019 рік із внесенням відповідних змін до додатків 2, 3, 6, 7 до рішення Чернігівської міської ради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листопада 2018 року № 36/VII - 3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Про міський бюджет на 2019 рік” </w:t>
      </w:r>
      <w:r>
        <w:rPr>
          <w:rFonts w:cs="Times New Roman" w:ascii="Times New Roman" w:hAnsi="Times New Roman"/>
          <w:sz w:val="28"/>
          <w:szCs w:val="28"/>
        </w:rPr>
        <w:t>згідно з додатками 1, 2, 3, 4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right="-17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Фінансовому управлінню Чернігі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</w:rPr>
        <w:t xml:space="preserve">Лисенко О. Ю.) внести відповідні зміни до показників міського бюджету на 2019 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озпорядження покласти на заступників міського голови відповідно до розподілу функціональних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</w:rPr>
        <w:t xml:space="preserve">Лисенко О. 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 О. М.)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 xml:space="preserve">  </w:t>
        <w:tab/>
        <w:t xml:space="preserve">       В. АТРО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3">
    <w:name w:val="Char Знак Знак Char Знак Знак Char Знак Знак Char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0:00Z</dcterms:created>
  <dc:creator>User</dc:creator>
  <dc:description/>
  <cp:keywords/>
  <dc:language>en-US</dc:language>
  <cp:lastModifiedBy>Світлана А. Горбач</cp:lastModifiedBy>
  <cp:lastPrinted>2019-01-17T10:29:00Z</cp:lastPrinted>
  <dcterms:modified xsi:type="dcterms:W3CDTF">2019-01-18T08:01:00Z</dcterms:modified>
  <cp:revision>52</cp:revision>
  <dc:subject/>
  <dc:title>Про розподіл іншої субвенції</dc:title>
</cp:coreProperties>
</file>