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'єктів торгівлі, закладів ресторанн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фери послуг у м. Чернігові, яким встановлено режим робо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, 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ий режим робо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 «Банкет-холл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делєєва, 5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аритонов О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 - 01-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-б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Бєлова, 2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0 - 23-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«Мандар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лодчого, 1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урм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-00 </w:t>
              <w:softHyphen/>
              <w:t>- 24-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7:00Z</dcterms:created>
  <dc:creator>User</dc:creator>
  <dc:description/>
  <dc:language>en-US</dc:language>
  <cp:lastModifiedBy>Sasha</cp:lastModifiedBy>
  <cp:lastPrinted>2013-07-08T14:21:00Z</cp:lastPrinted>
  <dcterms:modified xsi:type="dcterms:W3CDTF">2013-07-19T12:17:00Z</dcterms:modified>
  <cp:revision>2</cp:revision>
  <dc:subject/>
  <dc:title>Про внесення доповнення до</dc:title>
</cp:coreProperties>
</file>