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травня    </w:t>
      </w:r>
      <w:r>
        <w:rPr>
          <w:sz w:val="28"/>
          <w:szCs w:val="28"/>
          <w:lang w:val="uk-UA"/>
        </w:rPr>
        <w:t xml:space="preserve">2023 року №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труктурних підрозділів та комунальних підприємств Чернігівської міської ради, яким з оперативного управління виконавчого комітету Чернігівської міської ради передаються комплекти для генерації енергії Power Pack Lion 907 500 portabies Solarmodul Fly Weight 2*45w (90W), Textirahmen. 1 блок живлення Energy Gen/тип батареї Lion 19 В/4,73 А. Wechselrichter 500 Вт синусоїда, 230 В змінного стру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АТП-2528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 54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світло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Муніципальна варта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 271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підприємство «Новозаводсь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Паркування та ринок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Чернігівводоканал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 358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Чернігівське тролейбусне управління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адміністративних послуг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 907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Управління культури та туризму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 179,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 722,7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635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Спеціалізований комбінат комунально-побутового обслуговування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 271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298 151,61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Вікторія ПЕК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1:00Z</dcterms:created>
  <dc:creator>pro</dc:creator>
  <dc:description/>
  <dc:language>en-US</dc:language>
  <cp:lastModifiedBy>user</cp:lastModifiedBy>
  <cp:lastPrinted>2023-05-17T16:30:00Z</cp:lastPrinted>
  <dcterms:modified xsi:type="dcterms:W3CDTF">2023-05-17T13:31:00Z</dcterms:modified>
  <cp:revision>2</cp:revision>
  <dc:subject/>
  <dc:title/>
</cp:coreProperties>
</file>