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528320" cy="528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</w:t>
      </w: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</w:t>
      </w: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rPr/>
      </w:pPr>
      <w:r>
        <w:rPr>
          <w:b/>
          <w:lang w:val="ru-RU"/>
        </w:rPr>
        <w:t xml:space="preserve">                                                     </w:t>
      </w: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34" w:hanging="0"/>
        <w:jc w:val="both"/>
        <w:rPr/>
      </w:pPr>
      <w:r>
        <w:rPr>
          <w:lang w:val="ru-RU"/>
        </w:rPr>
        <w:t>___________ 2016 року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              №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Приватному акціонерному товариству «Чернігівська швейна фабрика «Елегант» для будівництва складської будівлі по просп. Перемоги, 41 на земельній  ділянці, яка надана в постійне користуван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нести змін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.</w:t>
      </w:r>
      <w:r>
        <w:rPr/>
        <w:t xml:space="preserve"> До пункту 5 (загальні дані) містобудівних умов і обмежень забудови земельної ділянки від 02.06.2016 № 02-01/65, затверджених та наданих відповідно до рішення виконавчого комітету Чернігівської міської ради від 2 червня 2016 року № 231 «Про затвердження та надання містобудівних умов і обмежень забудови земельних ділянок» (пункт 1.12.) </w:t>
      </w:r>
      <w:r>
        <w:rPr>
          <w:color w:val="000000"/>
        </w:rPr>
        <w:t>Лунегову Вадиму Юрієвичу для реконструкції спортивно-оздоровчого комплексу з надбудовою другого поверху над одноповерховою частиною комплексу для улаштування   кімнат   відпочинку для  футболістів, тенісистів малого та великого тенісу по вул. Івана Мазепи, 88, та викласти в такій редакції: «</w:t>
      </w:r>
      <w:r>
        <w:rPr/>
        <w:t xml:space="preserve">5. Документ, що підтверджує право власності або користування земельною ділянкою: - не потребується відповідно до </w:t>
      </w:r>
      <w:r>
        <w:rPr>
          <w:b/>
        </w:rPr>
        <w:t xml:space="preserve"> </w:t>
      </w:r>
      <w:r>
        <w:rPr/>
        <w:t>п. 2.3. Порядку надання містобудівних умов та обмежень забудови земельної ділянки; п.4 ст. 34 Закону України «Про регулювання містобудівної діяльності»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До пункту  2.2. рішення виконавчого комітету Чернігівської міської ради від 2 червня 2016 року № 231 «Про затвердження та надання містобудівних умов і обмежень забудови земельних ділянок» і викласти в такій редакції: «Комунальному підприємству «Чернігівбудінвест» Чернігівської міської ради для добудови об’єкта незавершеного будівництва багатоповерхового житлового будинку з автономним джерелом теплопостачання в кожній квартирі та нежитловими приміщеннями в підвалі та на першому поверсі по вул. Любецькій, 2а (будівельна адреса) </w:t>
      </w:r>
      <w:r>
        <w:rPr>
          <w:color w:val="000000"/>
        </w:rPr>
        <w:t>на земельній ділянці, яка надана в постійне корист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         </w:t>
      </w:r>
      <w:r>
        <w:rPr/>
        <w:t>Пункт 2.1. рішення виконавчого комітету Чернігівської міської ради від 1 вересня 2016 року № 231 «Про затвердження та надання містобудівних умов і обмежень забудови земельних ділянок» визнати таким, що втратив чинні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Mys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1:00Z</dcterms:created>
  <dc:creator>user</dc:creator>
  <dc:description/>
  <cp:keywords/>
  <dc:language>en-US</dc:language>
  <cp:lastModifiedBy>Admin</cp:lastModifiedBy>
  <cp:lastPrinted>2016-10-10T15:44:00Z</cp:lastPrinted>
  <dcterms:modified xsi:type="dcterms:W3CDTF">2016-10-11T08:01:00Z</dcterms:modified>
  <cp:revision>8</cp:revision>
  <dc:subject/>
  <dc:title/>
</cp:coreProperties>
</file>