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416" w:firstLine="54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>21 лютого 2011 р. № 49-р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/>
      </w:pPr>
      <w:r>
        <w:rPr/>
        <w:t xml:space="preserve">(у редакції розпорядження міського голови 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/>
      </w:pPr>
      <w:r>
        <w:rPr/>
        <w:t>________________ 2013 р. №_____ 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діючих комунальних підприємств міської ради, </w:t>
      </w:r>
    </w:p>
    <w:p>
      <w:pPr>
        <w:pStyle w:val="Normal"/>
        <w:jc w:val="center"/>
        <w:rPr/>
      </w:pPr>
      <w:r>
        <w:rPr/>
        <w:t>закріплених за структурними підрозділами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51"/>
        <w:gridCol w:w="3345"/>
        <w:gridCol w:w="2314"/>
      </w:tblGrid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комунального підприємства міської рад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 міської ради, за яким закріплено комунальне підприєм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здійснення оперативного управління комунальним підприємством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Редакція Чернігівської міської газети «Чернігівські відомості» Чернігівської міської рад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в’язків з громадськістю міської рад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Шеремет О. С.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Телерадіоагентство «Новий Чернігів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Шкільне» Чернігівської міської рад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 та зв’язку міської рад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jc w:val="center"/>
              <w:rPr/>
            </w:pPr>
            <w:r>
              <w:rPr/>
              <w:t>Андрос С. О.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Паркування та ринок» Чернігівської міської рад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поживчого ринку та підприємництва міської рад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Будинок книги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Чернігівбудінвест» Чернігівської міської рад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 міської ра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center"/>
              <w:rPr/>
            </w:pPr>
            <w:r>
              <w:rPr/>
              <w:t>Бережний В. 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Новозаводське» Чернігівської міської рад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center"/>
              <w:rPr/>
            </w:pPr>
            <w:r>
              <w:rPr/>
              <w:t>Кривенко В. Г.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Деснянське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ЖЕК-10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ЖЕК-13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Чернігівводоканал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АТП-2528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Зеленбуд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шляхо-будівельне підприємство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  <w:highlight w:val="green"/>
              </w:rPr>
              <w:t xml:space="preserve"> </w:t>
            </w:r>
            <w:r>
              <w:rPr>
                <w:bCs/>
              </w:rPr>
              <w:t>«Дільниця з контролю за благоустроєм міста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Міський палац культури» Чернігівської міської рад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міської рад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jc w:val="center"/>
              <w:rPr/>
            </w:pPr>
            <w:r>
              <w:rPr/>
              <w:t>Романова А. А.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Центральний парк культури та відпочинку» Чернігівської міської рад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−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1:00Z</dcterms:created>
  <dc:creator>Maksimenko</dc:creator>
  <dc:description/>
  <dc:language>en-US</dc:language>
  <cp:lastModifiedBy>Sasha</cp:lastModifiedBy>
  <cp:lastPrinted>2013-12-20T14:31:00Z</cp:lastPrinted>
  <dcterms:modified xsi:type="dcterms:W3CDTF">2014-01-08T13:21:00Z</dcterms:modified>
  <cp:revision>2</cp:revision>
  <dc:subject/>
  <dc:title>Проект рішення міської ради</dc:title>
</cp:coreProperties>
</file>