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Cs w:val="28"/>
        </w:rPr>
        <w:t>27 жовтня 2016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2/VII</w:t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 xml:space="preserve"> - 12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55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“Про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тримки громадських організацій міста Чернігова на 2016 рік у новій редакції</w:t>
      </w:r>
      <w:r>
        <w:rPr>
          <w:sz w:val="28"/>
          <w:szCs w:val="28"/>
          <w:lang w:val="uk-UA"/>
        </w:rPr>
        <w:t>”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Внести наступні зміни до Програми підтримки громадських організацій м. Чернігова на 2016 рік у новій редакції (далі - Програма)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:</w:t>
      </w:r>
    </w:p>
    <w:p>
      <w:pPr>
        <w:pStyle w:val="2"/>
        <w:tabs>
          <w:tab w:val="clear" w:pos="708"/>
          <w:tab w:val="left" w:pos="-180" w:leader="none"/>
          <w:tab w:val="left" w:pos="1440" w:leader="none"/>
        </w:tabs>
        <w:spacing w:before="60" w:after="0"/>
        <w:ind w:firstLine="902"/>
        <w:rPr/>
      </w:pPr>
      <w:r>
        <w:rPr>
          <w:sz w:val="28"/>
          <w:szCs w:val="28"/>
        </w:rPr>
        <w:t>1.1</w:t>
        <w:tab/>
        <w:t xml:space="preserve">замінити назву “Громадська організація “Чернігівський центр психолого-соціальної допомоги постраждалим внаслідок АТО та особам, що перебувають в кризових станах “Ресурс” на “Громадська організація “Центр психолого-соціальної допомоги “Ресурс”, у змісті та розділі 26 Програми; </w:t>
      </w:r>
    </w:p>
    <w:p>
      <w:pPr>
        <w:pStyle w:val="2"/>
        <w:tabs>
          <w:tab w:val="clear" w:pos="708"/>
          <w:tab w:val="left" w:pos="-180" w:leader="none"/>
          <w:tab w:val="left" w:pos="1440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2</w:t>
        <w:tab/>
        <w:t>замінити назву “Чернігівська міська організація Товариства Червоного Хреста України” на Чернігівська обласна організація Товариства Червоного Хреста України”, у змісті та розділі 23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3</w:t>
        <w:tab/>
        <w:t>змінити назву Чернігівська громадська організація “Голос батьків” на Громадська організація “Голос батьків”, у змісті та розділі 19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/>
      </w:pPr>
      <w:r>
        <w:rPr>
          <w:sz w:val="28"/>
          <w:szCs w:val="28"/>
        </w:rPr>
        <w:t>1.4</w:t>
        <w:tab/>
        <w:t>змінити, в частині витрат на оплати комунальних послуг, у розділі 32 Програми, слово “Теплопостачання” на “Газопостачання”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Мельник О. Г.) внести відповідні зміни до розпису видатків міського бюджету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я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53:00Z</dcterms:created>
  <dc:creator>selivon</dc:creator>
  <dc:description/>
  <cp:keywords/>
  <dc:language>en-US</dc:language>
  <cp:lastModifiedBy>Admin</cp:lastModifiedBy>
  <cp:lastPrinted>2016-10-30T12:52:00Z</cp:lastPrinted>
  <dcterms:modified xsi:type="dcterms:W3CDTF">2016-10-31T12:46:00Z</dcterms:modified>
  <cp:revision>3</cp:revision>
  <dc:subject/>
  <dc:title>/ четверта сесія п"ятого скликання/</dc:title>
</cp:coreProperties>
</file>