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від 22 жовтня 2012 року</w:t>
        <w:tab/>
        <w:tab/>
        <w:tab/>
        <w:tab/>
        <w:tab/>
      </w:r>
      <w:r>
        <w:rPr>
          <w:lang w:val="en-US"/>
        </w:rPr>
        <w:tab/>
        <w:tab/>
      </w:r>
      <w:r>
        <w:rPr/>
        <w:tab/>
        <w:t>№ 2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затвер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31 Закону України „Про місцеве самоврядування в Україні” та висновком філії державного підприємства „Укрдержбудекспертиза” у Чернігівській області від 22 жовтня 2012 року №25-00735-12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затвердити кошторисну документацію „Реконструкція нежитлової будівлі під Центр надання адміністративних послуг Чернігівської міської ради за адресою: м. Чернігів, вул. Рокоссовського,20-а», кошторисною вартістю  97824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з питань діяльності виконавчих органів ради – керуючого справами виконкому Віхрова С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>іськи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О. В. Соколов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С. Г. 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5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5:00Z</dcterms:created>
  <dc:creator>User</dc:creator>
  <dc:description/>
  <cp:keywords/>
  <dc:language>en-US</dc:language>
  <cp:lastModifiedBy>Admin</cp:lastModifiedBy>
  <cp:lastPrinted>2012-10-26T13:58:00Z</cp:lastPrinted>
  <dcterms:modified xsi:type="dcterms:W3CDTF">2012-10-30T06:45:00Z</dcterms:modified>
  <cp:revision>2</cp:revision>
  <dc:subject/>
  <dc:title>Про затвердження</dc:title>
</cp:coreProperties>
</file>