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’ятдесята сесія шостого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31 березня 201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Положення про виконавчі орг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» (7 сесія 6 скликання) зі змі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повненнями (15 сесія 6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адаптації до вимог чинного законодавства в умовах реформування системи охорони здоров'я</w:t>
      </w:r>
      <w:r>
        <w:rPr>
          <w:rFonts w:cs="Times New Roman" w:ascii="Times New Roman" w:hAnsi="Times New Roman"/>
          <w:sz w:val="28"/>
          <w:szCs w:val="28"/>
        </w:rPr>
        <w:t xml:space="preserve">, керуючись пунктом 4 статті </w:t>
      </w:r>
      <w:r>
        <w:rPr>
          <w:rFonts w:cs="Times New Roman" w:ascii="Times New Roman" w:hAnsi="Times New Roman"/>
          <w:sz w:val="28"/>
          <w:szCs w:val="28"/>
          <w:lang w:val="uk-UA"/>
        </w:rPr>
        <w:t>54 Закону України «Про місцеве самоврядування в Україні» міська рада 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міської ради від 31 березня 2011 року «Про Положення про виконавчі органи міської ради» (7 сесія 6 скликання) зі змінами і доповненнями (15 сесія 6 скликання) та затвердити Положення про управління охорони здоров'я Чернігівської міської ради у новій редакції, що додаєть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важати таким, що втратило чинність рішення міської ради від 31 березня 2011 року «Про Положення про виконавчі органи міської ради» (7 сесія 6 скликання) зі змінами та доповненнями в частині затвердження Положення про управління охорони здоров'я Чернігівської міської ради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секретаря міської ради Кухаря В.В. та постійну комісію міської ради з питань охорони здоров'я та екології (Кадіна Л. З.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OOM</dc:creator>
  <dc:description/>
  <dc:language>en-US</dc:language>
  <cp:lastModifiedBy>Sasha</cp:lastModifiedBy>
  <cp:lastPrinted>2015-04-14T09:28:00Z</cp:lastPrinted>
  <dcterms:modified xsi:type="dcterms:W3CDTF">2015-04-15T12:42:00Z</dcterms:modified>
  <cp:revision>2</cp:revision>
  <dc:subject/>
  <dc:title/>
</cp:coreProperties>
</file>