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а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нженерної</w:t>
      </w:r>
      <w:r>
        <w:rPr>
          <w:sz w:val="24"/>
          <w:szCs w:val="24"/>
          <w:lang w:val="uk-UA"/>
        </w:rPr>
        <w:t xml:space="preserve"> інфраструктури» </w:t>
      </w:r>
      <w:r>
        <w:rPr>
          <w:color w:val="000000"/>
          <w:sz w:val="24"/>
          <w:szCs w:val="24"/>
          <w:lang w:val="uk-UA"/>
        </w:rPr>
        <w:t>№ 49/VII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4"/>
        <w:gridCol w:w="2410"/>
        <w:gridCol w:w="85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утрим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одаток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Зовнішні мережі газопостачання низького тиску до багатоповерхового житлового будинку                 № 1а по вулиц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Олега Міхнюка у            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ОВ «Альянс Міжрегіонального Співробітниц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остачання: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низького тиску прокладена під землею та виконана із труб ПЕ-80, S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  <w:lang w:val="ru-RU"/>
              </w:rPr>
              <w:t>-17,6</w:t>
            </w:r>
            <w:r>
              <w:rPr>
                <w:sz w:val="24"/>
                <w:szCs w:val="24"/>
              </w:rPr>
              <w:t xml:space="preserve">  D110 мм, L=200,0 мп,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-80, S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 xml:space="preserve">-17,6 D90 мм,  L=165,0 мп,сталевих D108 мм, L=1,0 мп; сталевих D89 мм, L=1,5 мп; сталевих D76 мм, L=1,0 мп; кран газовий ПЕ D110 мм – 1 шт.;  кран газовий фланцевий Ст D65 мм –            1 шт.; 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40294,54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ід’їзна дорога до житлових кварталів в третьому мікрорайоні житлового масиву «Масани» </w:t>
            </w:r>
            <w:r>
              <w:rPr>
                <w:rFonts w:cs="Times New Roman" w:ascii="Times New Roman" w:hAnsi="Times New Roman"/>
                <w:lang w:val="uk-UA"/>
              </w:rPr>
              <w:t xml:space="preserve">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Чернігові від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ц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К «Житлово-будівельний кооператив «Європейський дві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szCs w:val="28"/>
              </w:rPr>
            </w:pPr>
            <w:r>
              <w:rPr>
                <w:b/>
                <w:szCs w:val="28"/>
              </w:rPr>
              <w:t>Під’їзна дорога улаштована із:</w:t>
            </w:r>
            <w:r>
              <w:rPr>
                <w:szCs w:val="28"/>
              </w:rPr>
              <w:t xml:space="preserve"> підстильного шару піску під бортовий камінь товщиною 0,10 м; основи із щебеню фр.20-40 мм товщиною 0,12 м під бортовий камінь; бетонного бортового каменю БР100.30.15 на бетонній основі загальною довжиною 541 м.; підстильного шару із піску товщиною 0,20 м; основи із щебеню фр.40-70 мм товщиною 0,18 м; розлив бітумної емульсії із розрахунку 1,6 л/м.кв.  </w:t>
            </w:r>
          </w:p>
          <w:p>
            <w:pPr>
              <w:pStyle w:val="Style16"/>
              <w:ind w:left="-108" w:right="33" w:hanging="0"/>
              <w:rPr>
                <w:szCs w:val="28"/>
              </w:rPr>
            </w:pPr>
            <w:r>
              <w:rPr>
                <w:szCs w:val="28"/>
              </w:rPr>
              <w:t xml:space="preserve">Покриття із гарячої щільної дрібнозернистої асфальтобетонної суміші тип В товщиною 0,06м, площею 1876 м. кв. </w:t>
            </w:r>
          </w:p>
          <w:p>
            <w:pPr>
              <w:pStyle w:val="Style16"/>
              <w:ind w:left="-108" w:right="33" w:hanging="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Вартістю – 2526191, 09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внішні мережі водопостачання та водовідведення прокладені до  багатоповерхового житлового будинку по вул. Зеленій, 8 (будівельна адреса) у                   м. Чернігові, 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 « С ЕНД 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внішня мережа водопостачанн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від існуючого водопровідного колодязя на водопроводі D 600 мм по вул. Гонча до колодязя № 3 по вулиці Зелена трубами ПЕ 100 SDR 17 D160х9,5 мм, L=108 м; далі від  колодязя  № 3 до вводу в житловий будинок № 8 по вул. Зелена трубами ПЕ 100 SDR 17 D75х4,5 мм, L=13 м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ервісною та залишковою вартістю – 266 940,05 грн.</w:t>
            </w:r>
          </w:p>
          <w:p>
            <w:pPr>
              <w:pStyle w:val="Style16"/>
              <w:ind w:left="-108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внішня мережа водовідведенн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від існуючого колодязя № 1 К до колодязя № 4К прокладена  трубами Корсис  ПЕ 80 S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8 </w:t>
            </w:r>
            <w:r>
              <w:rPr>
                <w:szCs w:val="22"/>
                <w:lang w:val="en-US"/>
              </w:rPr>
              <w:t>SDR</w:t>
            </w:r>
            <w:r>
              <w:rPr>
                <w:szCs w:val="22"/>
                <w:lang w:val="ru-RU"/>
              </w:rPr>
              <w:t xml:space="preserve">-21 </w:t>
            </w:r>
            <w:r>
              <w:rPr>
                <w:szCs w:val="22"/>
              </w:rPr>
              <w:t xml:space="preserve"> D160 мм, L=</w:t>
            </w:r>
            <w:r>
              <w:rPr>
                <w:szCs w:val="22"/>
                <w:lang w:val="ru-RU"/>
              </w:rPr>
              <w:t>48</w:t>
            </w:r>
            <w:r>
              <w:rPr>
                <w:szCs w:val="22"/>
              </w:rPr>
              <w:t xml:space="preserve"> м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Залізобетонні колодязі D1000 мм - </w:t>
            </w:r>
            <w:r>
              <w:rPr>
                <w:szCs w:val="22"/>
                <w:lang w:val="ru-RU"/>
              </w:rPr>
              <w:t xml:space="preserve"> 3</w:t>
            </w:r>
            <w:r>
              <w:rPr>
                <w:szCs w:val="22"/>
              </w:rPr>
              <w:t xml:space="preserve"> шт.</w:t>
            </w:r>
          </w:p>
          <w:p>
            <w:pPr>
              <w:pStyle w:val="Style16"/>
              <w:ind w:left="-108" w:right="-108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2"/>
              </w:rPr>
              <w:t>Первісною та залишковою вартістю – 189 690, 67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basedOn w:val="Style10"/>
    <w:qFormat/>
    <w:rPr>
      <w:b/>
      <w:sz w:val="22"/>
      <w:szCs w:val="22"/>
      <w:lang w:val="uk-UA" w:eastAsia="en-US"/>
    </w:rPr>
  </w:style>
  <w:style w:type="character" w:styleId="2">
    <w:name w:val="Заголовок 2 Знак"/>
    <w:basedOn w:val="Style10"/>
    <w:qFormat/>
    <w:rPr>
      <w:b/>
      <w:sz w:val="22"/>
      <w:szCs w:val="22"/>
      <w:lang w:val="uk-UA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19-12-12T12:56:00Z</cp:lastPrinted>
  <dcterms:modified xsi:type="dcterms:W3CDTF">2019-12-12T11:56:00Z</dcterms:modified>
  <cp:revision>152</cp:revision>
  <dc:subject/>
  <dc:title>Додаткова інформація</dc:title>
</cp:coreProperties>
</file>