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8 серпня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uk-UA"/>
        </w:rPr>
        <w:t xml:space="preserve"> 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Зеленбуд»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26 грудня 2012 року «Про місцевий бюджет на 2013 рік» (28 сесія 6 скликання) зі змінами (29 сесія 6 скликання), від 30 січня 2014 року  «Про внесення змін і доповнень до рішення міської ради від 30 січня 2014 року «Про міський  бюджет на 2014 рік» (37 сесія 6 скликання)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додаток 3 до Статуту комунального підприємства «Зеленбуд» Чернігівської міської ради (далі – Статут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Зеленбуд» Чернігівської міської ради (Брайко В. Б.) здійснити заходи щодо реєстрації додатка 3 до Стату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В. В. Кух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3:00Z</dcterms:created>
  <dc:creator>XP GAME 2008</dc:creator>
  <dc:description/>
  <dc:language>en-US</dc:language>
  <cp:lastModifiedBy>Sasha</cp:lastModifiedBy>
  <cp:lastPrinted>2014-07-10T10:32:00Z</cp:lastPrinted>
  <dcterms:modified xsi:type="dcterms:W3CDTF">2014-08-21T12:03:00Z</dcterms:modified>
  <cp:revision>2</cp:revision>
  <dc:subject/>
  <dc:title>Про затвердження Статуту комунального</dc:title>
</cp:coreProperties>
</file>