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7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надання згоди на створенн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’єкта інженерно-транспортної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нфраструктури та благоустрою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еруючись підпунктом 7 пункту «а» статті 30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від       29 червня 2017 року № 21/VІІ-13, розглянувши лист товариства з обмеженою відповідальністю «Основа-Буд-7» від 30.05.2018 № 01-06/723, а також пропозиції управління житлово-комунального господарства Чернігівської міської ради, виконавчий комітет міської ради вирішив:</w:t>
        <w:tab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дати згоду товариству з обмеженою відповідальністю                     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снова-Буд-7</w:t>
      </w:r>
      <w:r>
        <w:rPr>
          <w:color w:val="000000"/>
          <w:sz w:val="28"/>
          <w:szCs w:val="28"/>
          <w:lang w:val="uk-UA"/>
        </w:rPr>
        <w:t xml:space="preserve">» (Інвестору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власні кошти здійснити проектування та подальшу реалізацію проекту «Влаштування водовідведення з благоустроєм прибудинкової території між житловими будинками № 21 та № 17 по проспекту Миру у м. Чернігові» з наступною передачею об’єкта інженерно-транспортної інфраструктури та благоустрою у комунальну власність територіальної громади міста Черніго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. Функції замовника з проектування та реалізації проекту, визначеного в пункті 1 цього рішення, покласти на управління житлово-комунального господарства Чернігівської міської ради (Куц Я. В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. Управлінню житлово-комунального господарства Чернігівської міської ради (Куц Я. В.) забезпечити укладання необхідних договорів з Інвестором та вчинення дій, спрямованих на виконання цього рішен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4. Відповідно до пункту 5.2. Положення про порядок залучення, розрахунку розміру і використання </w:t>
      </w:r>
      <w:r>
        <w:rPr>
          <w:color w:val="000000"/>
          <w:sz w:val="28"/>
          <w:szCs w:val="28"/>
          <w:lang w:val="uk-UA"/>
        </w:rPr>
        <w:t xml:space="preserve">коштів пайової участі у розвитку інфраструктури міста Чернігова зменшити </w:t>
      </w:r>
      <w:r>
        <w:rPr>
          <w:sz w:val="28"/>
          <w:szCs w:val="28"/>
          <w:lang w:val="uk-UA"/>
        </w:rPr>
        <w:t xml:space="preserve">величину пайової участі (внеску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снова-Буд-7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у розвитку інфраструктури міста на суму кошторисної вартості об’єкт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нженерно-транспортної інфраструктури та благоустрою</w:t>
      </w:r>
      <w:r>
        <w:rPr>
          <w:sz w:val="28"/>
          <w:szCs w:val="28"/>
          <w:lang w:val="uk-UA"/>
        </w:rPr>
        <w:t xml:space="preserve"> при створенні ним інших об’єктів будівництва, після надання згоди на передачу об’єкт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нженерно-транспортної інфраструктури та благоустрою</w:t>
      </w:r>
      <w:r>
        <w:rPr>
          <w:sz w:val="28"/>
          <w:szCs w:val="28"/>
          <w:lang w:val="uk-UA"/>
        </w:rPr>
        <w:t xml:space="preserve"> в комунальну власність територіальної громади міста Чернігова.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 міського голови відповідно до розподілу функціональних повноважен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val="uk-UA" w:eastAsia="uk-UA"/>
        </w:rPr>
        <w:t>М. П. Чернено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28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7:00Z</dcterms:created>
  <dc:creator>pro</dc:creator>
  <dc:description/>
  <cp:keywords/>
  <dc:language>en-US</dc:language>
  <cp:lastModifiedBy>Вікторія В. Латина</cp:lastModifiedBy>
  <cp:lastPrinted>2018-06-05T17:21:00Z</cp:lastPrinted>
  <dcterms:modified xsi:type="dcterms:W3CDTF">2018-06-08T06:52:00Z</dcterms:modified>
  <cp:revision>56</cp:revision>
  <dc:subject/>
  <dc:title> </dc:title>
</cp:coreProperties>
</file>